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662940</wp:posOffset>
                </wp:positionV>
                <wp:extent cx="5880735" cy="1165860"/>
                <wp:effectExtent l="10160" t="13335" r="31115" b="34925"/>
                <wp:wrapTight wrapText="bothSides">
                  <wp:wrapPolygon edited="0">
                    <wp:start x="-1" y="0"/>
                    <wp:lineTo x="3497" y="6071"/>
                    <wp:lineTo x="7099" y="8094"/>
                    <wp:lineTo x="10800" y="8094"/>
                    <wp:lineTo x="14499" y="8094"/>
                    <wp:lineTo x="18100" y="6071"/>
                    <wp:lineTo x="21601" y="0"/>
                    <wp:lineTo x="-1" y="21612"/>
                    <wp:lineTo x="3497" y="15529"/>
                    <wp:lineTo x="7099" y="13506"/>
                    <wp:lineTo x="10800" y="13506"/>
                    <wp:lineTo x="14499" y="13506"/>
                    <wp:lineTo x="18100" y="15529"/>
                    <wp:lineTo x="21601" y="216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60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(P)" w:hAnsi="華康儷粗黑(P)" w:eastAsia="華康儷粗黑(P)" w:cs="華康儷粗黑(P)"/>
                                <w:lang w:eastAsia="zh-CN" w:bidi="hi-IN"/>
                              </w:rPr>
                              <w:t>簡報製作與表達技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31.95pt;margin-top:52.2pt;width:463pt;height:91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(P)" w:hAnsi="華康儷粗黑(P)" w:eastAsia="華康儷粗黑(P)" w:cs="華康儷粗黑(P)"/>
                          <w:lang w:eastAsia="zh-CN" w:bidi="hi-IN"/>
                        </w:rPr>
                        <w:t>簡報製作與表達技巧</w:t>
                      </w:r>
                    </w:p>
                  </w:txbxContent>
                </v:textbox>
                <v:path textpathok="t"/>
                <v:textpath on="t" fitshape="t" string="簡報製作與表達技巧" style="font-family:&quot;華康儷粗黑(P)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295265</wp:posOffset>
                </wp:positionV>
                <wp:extent cx="2285365" cy="2119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19680"/>
                          <a:chOff x="0" y="0"/>
                          <a:chExt cx="2285280" cy="2119680"/>
                        </a:xfrm>
                      </wpg:grpSpPr>
                      <wps:wsp>
                        <wps:cNvSpPr/>
                        <wps:spPr>
                          <a:xfrm rot="1500000">
                            <a:off x="228240" y="316800"/>
                            <a:ext cx="1828800" cy="1486080"/>
                          </a:xfrm>
                          <a:prstGeom prst="irregularSeal2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4788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;Arial Unicode MS" w:hAnsi="華康POP1體W7;Arial Unicode MS" w:eastAsia="華康POP1體W7;Arial Unicode MS" w:cs="Times New Roman"/>
                                  <w:color w:val="FFFFFF"/>
                                  <w:lang w:val="en-US" w:eastAsia="zh-TW" w:bidi="ar-SA"/>
                                </w:rPr>
                                <w:t>優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3304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;Arial Unicode MS" w:hAnsi="華康POP1體W7;Arial Unicode MS" w:eastAsia="華康POP1體W7;Arial Unicode MS" w:cs="Times New Roman"/>
                                  <w:color w:val="FFFFFF"/>
                                  <w:lang w:val="en-US" w:eastAsia="zh-TW" w:bidi="ar-SA"/>
                                </w:rPr>
                                <w:t>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41.9pt;width:144pt;height:117pt" coordorigin="-1,8838" coordsize="2880,234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red" stroked="t" o:allowincell="f" style="position:absolute;left:-1;top:8837;width:2879;height:2339;mso-wrap-style:none;v-text-anchor:middle;rotation:25" type="_x0000_t72">
                  <v:fill o:detectmouseclick="t" type="solid" color2="aqua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;top:9093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POP1體W7;Arial Unicode MS" w:hAnsi="華康POP1體W7;Arial Unicode MS" w:eastAsia="華康POP1體W7;Arial Unicode MS" w:cs="Times New Roman"/>
                            <w:color w:val="FFFFFF"/>
                            <w:lang w:val="en-US" w:eastAsia="zh-TW" w:bidi="ar-SA"/>
                          </w:rPr>
                          <w:t>優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965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POP1體W7;Arial Unicode MS" w:hAnsi="華康POP1體W7;Arial Unicode MS" w:eastAsia="華康POP1體W7;Arial Unicode MS" w:cs="Times New Roman"/>
                            <w:color w:val="FFFFFF"/>
                            <w:lang w:val="en-US" w:eastAsia="zh-TW" w:bidi="ar-SA"/>
                          </w:rPr>
                          <w:t>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863090</wp:posOffset>
            </wp:positionV>
            <wp:extent cx="1471930" cy="1650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6240" cy="56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6743700</wp:posOffset>
                </wp:positionV>
                <wp:extent cx="5943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前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名享優惠價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$3,240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!   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團報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(3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)$3038/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531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(P);Arial Unicode MS" w:hAnsi="華康中黑體(P);Arial Unicode MS" w:eastAsia="華康中黑體(P);Arial Unicode MS"/>
                          <w:b/>
                          <w:b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華康中黑體(P);Arial Unicode MS" w:hAnsi="華康中黑體(P);Arial Unicode MS" w:eastAsia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前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30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名享優惠價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$3,240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元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 xml:space="preserve">!   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團報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(3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人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)$3038/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b/>
                          <w:sz w:val="36"/>
                          <w:szCs w:val="36"/>
                          <w:shd w:fill="D8D8D8" w:val="clear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178040</wp:posOffset>
                </wp:positionV>
                <wp:extent cx="60579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開課單位：台北市電腦商業同業公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※研習地點：台北市八德路三段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研習時間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/20-10/24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一、三、五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)18:30-21:30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聯絡方式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02)2577-4249 #22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劉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56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開課單位：台北市電腦商業同業公會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2"/>
                        </w:rPr>
                        <w:t>※研習地點：台北市八德路三段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號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研習時間：</w:t>
                      </w:r>
                      <w:r>
                        <w:rPr>
                          <w:color w:val="000000"/>
                          <w:sz w:val="22"/>
                        </w:rPr>
                        <w:t>10/20-10/24(</w:t>
                      </w:r>
                      <w:r>
                        <w:rPr>
                          <w:color w:val="000000"/>
                          <w:sz w:val="22"/>
                        </w:rPr>
                        <w:t>一、三、五</w:t>
                      </w:r>
                      <w:r>
                        <w:rPr>
                          <w:color w:val="000000"/>
                          <w:sz w:val="22"/>
                        </w:rPr>
                        <w:t xml:space="preserve">)18:30-21:30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聯絡方式：</w:t>
                      </w:r>
                      <w:r>
                        <w:rPr>
                          <w:color w:val="000000"/>
                          <w:sz w:val="22"/>
                        </w:rPr>
                        <w:t>(02)2577-4249 #229</w:t>
                      </w:r>
                      <w:r>
                        <w:rPr>
                          <w:color w:val="000000"/>
                          <w:sz w:val="22"/>
                        </w:rPr>
                        <w:t>劉小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486918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簡報是一個人思維邏輯能力的呈現，表達更是一種說服的藝術。</w:t>
                            </w:r>
                            <w:r>
                              <w:rPr>
                                <w:rFonts w:ascii="Arial" w:hAnsi="Arial" w:cs="Arial"/>
                              </w:rPr>
                              <w:t>有條理的簡報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搭配良好的肢體語言與穩健的台風，能</w:t>
                            </w:r>
                            <w:r>
                              <w:rPr>
                                <w:rFonts w:ascii="Arial" w:hAnsi="Arial" w:cs="Arial"/>
                              </w:rPr>
                              <w:t>讓您</w:t>
                            </w:r>
                            <w:r>
                              <w:rPr>
                                <w:rFonts w:ascii="Arial" w:hAnsi="Arial" w:cs="Arial"/>
                              </w:rPr>
                              <w:t>爭取</w:t>
                            </w:r>
                            <w:r>
                              <w:rPr>
                                <w:rFonts w:ascii="Arial" w:hAnsi="Arial" w:cs="Arial"/>
                              </w:rPr>
                              <w:t>訂單無往不利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提昇業務績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細明體;MingLiU" w:hAnsi="細明體;MingLiU" w:eastAsia="細明體;MingLiU" w:cs="細明體;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3pt;mso-wrap-distance-left:9.05pt;mso-wrap-distance-right:9.05pt;mso-wrap-distance-top:0pt;mso-wrap-distance-bottom:0pt;margin-top:14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簡報是一個人思維邏輯能力的呈現，表達更是一種說服的藝術。</w:t>
                      </w:r>
                      <w:r>
                        <w:rPr>
                          <w:rFonts w:ascii="Arial" w:hAnsi="Arial" w:cs="Arial"/>
                        </w:rPr>
                        <w:t>有條理的簡報，</w:t>
                      </w:r>
                      <w:r>
                        <w:rPr>
                          <w:rFonts w:ascii="Arial" w:hAnsi="Arial" w:cs="Arial"/>
                        </w:rPr>
                        <w:t>搭配良好的肢體語言與穩健的台風，能</w:t>
                      </w:r>
                      <w:r>
                        <w:rPr>
                          <w:rFonts w:ascii="Arial" w:hAnsi="Arial" w:cs="Arial"/>
                        </w:rPr>
                        <w:t>讓您</w:t>
                      </w:r>
                      <w:r>
                        <w:rPr>
                          <w:rFonts w:ascii="Arial" w:hAnsi="Arial" w:cs="Arial"/>
                        </w:rPr>
                        <w:t>爭取</w:t>
                      </w:r>
                      <w:r>
                        <w:rPr>
                          <w:rFonts w:ascii="Arial" w:hAnsi="Arial" w:cs="Arial"/>
                        </w:rPr>
                        <w:t>訂單無往不利，</w:t>
                      </w:r>
                      <w:r>
                        <w:rPr>
                          <w:rFonts w:ascii="Arial" w:hAnsi="Arial" w:cs="Arial"/>
                        </w:rPr>
                        <w:t>提昇業務績效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>
                          <w:rFonts w:ascii="細明體;MingLiU" w:hAnsi="細明體;MingLiU" w:eastAsia="細明體;MingLiU" w:cs="細明體;MingLiU"/>
                          <w:bCs/>
                          <w:color w:val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651760</wp:posOffset>
                </wp:positionV>
                <wp:extent cx="5715000" cy="3291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288"/>
                              <w:gridCol w:w="54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大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sz w:val="36"/>
                                      <w:szCs w:val="36"/>
                                    </w:rPr>
                                    <w:t>如何用簡報溝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☑</w:t>
                                  </w:r>
                                  <w:r>
                                    <w:rPr/>
                                    <w:t>成功簡報的</w:t>
                                  </w:r>
                                  <w:r>
                                    <w:rPr/>
                                    <w:t>要件與前</w:t>
                                  </w: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☑</w:t>
                                  </w:r>
                                  <w:r>
                                    <w:rPr/>
                                    <w:t>簡報內容</w:t>
                                  </w:r>
                                  <w:r>
                                    <w:rPr/>
                                    <w:t>規劃</w:t>
                                  </w:r>
                                  <w:r>
                                    <w:rPr/>
                                    <w:t>及架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☑</w:t>
                                  </w:r>
                                  <w:r>
                                    <w:rPr/>
                                    <w:t>掌握簡報對象的秘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☑簡報製作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大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sz w:val="36"/>
                                      <w:szCs w:val="36"/>
                                    </w:rPr>
                                    <w:t>簡報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sz w:val="36"/>
                                      <w:szCs w:val="36"/>
                                    </w:rPr>
                                    <w:t>大掃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漂亮的簡報開場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簡報的重點呈現技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數字圖表工具的運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簡報結論設計、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sz w:val="36"/>
                                      <w:szCs w:val="36"/>
                                    </w:rPr>
                                    <w:t>簡報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黑體(P);Arial Unicode MS" w:hAnsi="華康中黑體(P);Arial Unicode MS" w:eastAsia="華康中黑體(P);Arial Unicode MS"/>
                                      <w:b/>
                                      <w:sz w:val="36"/>
                                      <w:szCs w:val="36"/>
                                    </w:rPr>
                                    <w:t>主導全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態度、表達的萬全準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簡報決勝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關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吸引目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☑</w:t>
                                  </w:r>
                                  <w:r>
                                    <w:rPr/>
                                    <w:t>面對提問的應答技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9.2pt;mso-wrap-distance-left:9.05pt;mso-wrap-distance-right:9.05pt;mso-wrap-distance-top:0pt;mso-wrap-distance-bottom:0pt;margin-top:20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288"/>
                        <w:gridCol w:w="54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大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</w:rPr>
                              <w:t>如何用簡報溝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☑</w:t>
                            </w:r>
                            <w:r>
                              <w:rPr/>
                              <w:t>成功簡報的</w:t>
                            </w:r>
                            <w:r>
                              <w:rPr/>
                              <w:t>要件與前</w:t>
                            </w:r>
                            <w:r>
                              <w:rPr/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☑</w:t>
                            </w:r>
                            <w:r>
                              <w:rPr/>
                              <w:t>簡報內容</w:t>
                            </w:r>
                            <w:r>
                              <w:rPr/>
                              <w:t>規劃</w:t>
                            </w:r>
                            <w:r>
                              <w:rPr/>
                              <w:t>及架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☑</w:t>
                            </w:r>
                            <w:r>
                              <w:rPr/>
                              <w:t>掌握簡報對象的秘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☑簡報製作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大原則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</w:rPr>
                              <w:t>簡報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</w:rPr>
                              <w:t>大掃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☑</w:t>
                            </w:r>
                            <w:r>
                              <w:rPr/>
                              <w:t>漂亮的簡報開場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☑</w:t>
                            </w:r>
                            <w:r>
                              <w:rPr/>
                              <w:t>簡報的重點呈現技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☑</w:t>
                            </w:r>
                            <w:r>
                              <w:rPr/>
                              <w:t>數字圖表工具的運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☑</w:t>
                            </w:r>
                            <w:r>
                              <w:rPr/>
                              <w:t>簡報結論設計、運用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</w:rPr>
                              <w:t>簡報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b/>
                                <w:sz w:val="36"/>
                                <w:szCs w:val="36"/>
                              </w:rPr>
                              <w:t>主導全場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☑</w:t>
                            </w:r>
                            <w:r>
                              <w:rPr/>
                              <w:t>態度、表達的萬全準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☑</w:t>
                            </w:r>
                            <w:r>
                              <w:rPr/>
                              <w:t>簡報決勝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關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☑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吸引目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☑</w:t>
                            </w:r>
                            <w:r>
                              <w:rPr/>
                              <w:t>面對提問的應答技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7833360</wp:posOffset>
                </wp:positionV>
                <wp:extent cx="7150100" cy="2362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3610"/>
                              <w:gridCol w:w="1081"/>
                              <w:gridCol w:w="1079"/>
                              <w:gridCol w:w="900"/>
                              <w:gridCol w:w="180"/>
                              <w:gridCol w:w="180"/>
                              <w:gridCol w:w="180"/>
                              <w:gridCol w:w="540"/>
                              <w:gridCol w:w="180"/>
                              <w:gridCol w:w="173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身份證末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為確保您的學員資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謝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服務部門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產業類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聯絡傳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信用卡刷卡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支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電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限公司行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９　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發票資料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發票統一編號</w:t>
                                  </w:r>
                                  <w:r>
                                    <w:rPr/>
                                    <w:t>:__________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不需開立統一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分機</w:t>
                                  </w:r>
                                  <w:r>
                                    <w:rPr/>
                                    <w:t xml:space="preserve">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E-mail 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86pt;mso-wrap-distance-left:9.05pt;mso-wrap-distance-right:9.05pt;mso-wrap-distance-top:0pt;mso-wrap-distance-bottom:0pt;margin-top:616.8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3610"/>
                        <w:gridCol w:w="1081"/>
                        <w:gridCol w:w="1079"/>
                        <w:gridCol w:w="900"/>
                        <w:gridCol w:w="180"/>
                        <w:gridCol w:w="180"/>
                        <w:gridCol w:w="180"/>
                        <w:gridCol w:w="540"/>
                        <w:gridCol w:w="180"/>
                        <w:gridCol w:w="173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身份證末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確保您的學員資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務必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謝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服務部門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稱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產業類型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聯絡傳真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聯絡電話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信用卡刷卡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支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電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限公司行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動電話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　　－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發票資料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發票統一編號</w:t>
                            </w:r>
                            <w:r>
                              <w:rPr/>
                              <w:t>:________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需開立統一編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飲食習慣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葷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素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 xml:space="preserve">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E-mail 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620635</wp:posOffset>
                </wp:positionV>
                <wp:extent cx="6920230" cy="392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~~~~</w:t>
                            </w:r>
                            <w:r>
                              <w:rPr>
                                <w:b/>
                              </w:rPr>
                              <w:t>課程網址：</w:t>
                            </w:r>
                            <w:r>
                              <w:rPr>
                                <w:b/>
                              </w:rPr>
                              <w:t>edu.tca.org.tw</w:t>
                            </w:r>
                            <w:r>
                              <w:rPr>
                                <w:b/>
                              </w:rPr>
                              <w:t>／報名請填妥下列表格，傳真至</w:t>
                            </w:r>
                            <w:r>
                              <w:rPr>
                                <w:b/>
                              </w:rPr>
                              <w:t>(02)2579-1383</w:t>
                            </w:r>
                            <w:r>
                              <w:rPr>
                                <w:b/>
                              </w:rPr>
                              <w:t>，有專人為您服務</w:t>
                            </w:r>
                            <w:r>
                              <w:rPr>
                                <w:b/>
                              </w:rPr>
                              <w:t>~~~~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30.9pt;mso-wrap-distance-left:9.05pt;mso-wrap-distance-right:9.05pt;mso-wrap-distance-top:0pt;mso-wrap-distance-bottom:0pt;margin-top:600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~~~~~</w:t>
                      </w:r>
                      <w:r>
                        <w:rPr>
                          <w:b/>
                        </w:rPr>
                        <w:t>課程網址：</w:t>
                      </w:r>
                      <w:r>
                        <w:rPr>
                          <w:b/>
                        </w:rPr>
                        <w:t>edu.tca.org.tw</w:t>
                      </w:r>
                      <w:r>
                        <w:rPr>
                          <w:b/>
                        </w:rPr>
                        <w:t>／報名請填妥下列表格，傳真至</w:t>
                      </w:r>
                      <w:r>
                        <w:rPr>
                          <w:b/>
                        </w:rPr>
                        <w:t>(02)2579-1383</w:t>
                      </w:r>
                      <w:r>
                        <w:rPr>
                          <w:b/>
                        </w:rPr>
                        <w:t>，有專人為您服務</w:t>
                      </w:r>
                      <w:r>
                        <w:rPr>
                          <w:b/>
                        </w:rPr>
                        <w:t>~~~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337810</wp:posOffset>
                </wp:positionV>
                <wp:extent cx="4572000" cy="1600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傑出訓練顧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周之明老師主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日本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IT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﹝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日本產經訓練協會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TPI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管理才能發展授證講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美國優勢談判學院台灣地區合格授權講師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美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TLS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博恩崔西國際管理學院大中華地區巔峰成就心理學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巔峰銷售心理學、時間管理、卓越銷售管理、激勵部屬等資深訓練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細明體;MingLiU" w:hAnsi="細明體;MingLiU" w:eastAsia="細明體;MingLiU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420.3pt;mso-position-vertical-relative:text;margin-left:15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傑出訓練顧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周之明老師主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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日本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ITA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﹝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日本產經訓練協會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TPI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管理才能發展授證講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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美國優勢談判學院台灣地區合格授權講師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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美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TLS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博恩崔西國際管理學院大中華地區巔峰成就心理學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巔峰銷售心理學、時間管理、卓越銷售管理、激勵部屬等資深訓練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>
                          <w:rFonts w:ascii="細明體;MingLiU" w:hAnsi="細明體;MingLiU" w:eastAsia="細明體;MingLiU" w:cs="細明體;MingLiU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(P)">
    <w:charset w:val="01"/>
    <w:family w:val="roman"/>
    <w:pitch w:val="default"/>
  </w:font>
  <w:font w:name="華康POP1體W7">
    <w:altName w:val="Arial Unicode MS"/>
    <w:charset w:val="88"/>
    <w:family w:val="modern"/>
    <w:pitch w:val="default"/>
  </w:font>
  <w:font w:name="華康中黑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FF0000"/>
      <w:sz w:val="32"/>
      <w:szCs w:val="32"/>
    </w:rPr>
  </w:style>
  <w:style w:type="character" w:styleId="Style171">
    <w:name w:val="style171"/>
    <w:basedOn w:val="Style14"/>
    <w:qFormat/>
    <w:rPr>
      <w:b/>
      <w:bCs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9:00Z</dcterms:created>
  <dc:creator>peggy_lin</dc:creator>
  <dc:description/>
  <cp:keywords/>
  <dc:language>en-US</dc:language>
  <cp:lastModifiedBy>peggy_lin</cp:lastModifiedBy>
  <cp:lastPrinted>2008-09-16T14:10:00Z</cp:lastPrinted>
  <dcterms:modified xsi:type="dcterms:W3CDTF">2008-09-16T07:02:00Z</dcterms:modified>
  <cp:revision>8</cp:revision>
  <dc:subject/>
  <dc:title> </dc:title>
</cp:coreProperties>
</file>