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68680</wp:posOffset>
                </wp:positionV>
                <wp:extent cx="6972300" cy="9029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68.4pt;width:548.95pt;height:71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088005</wp:posOffset>
                </wp:positionV>
                <wp:extent cx="6972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2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1155</wp:posOffset>
            </wp:positionH>
            <wp:positionV relativeFrom="paragraph">
              <wp:posOffset>440055</wp:posOffset>
            </wp:positionV>
            <wp:extent cx="631825" cy="257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40005</wp:posOffset>
                </wp:positionV>
                <wp:extent cx="1076325" cy="734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3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78740</wp:posOffset>
            </wp:positionV>
            <wp:extent cx="1466850" cy="314325"/>
            <wp:effectExtent l="0" t="0" r="0" b="0"/>
            <wp:wrapNone/>
            <wp:docPr id="5" name="136495490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4954903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06680</wp:posOffset>
                </wp:positionV>
                <wp:extent cx="381000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小時傳真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02-2578-64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2579-138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補助名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名／每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0pt;mso-wrap-distance-left:9.05pt;mso-wrap-distance-right:9.05pt;mso-wrap-distance-top:0pt;mso-wrap-distance-bottom:0pt;margin-top:8.4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小時傳真專線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02-2578-642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2579-1383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補助名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名／每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25855</wp:posOffset>
                </wp:positionV>
                <wp:extent cx="661035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7030A0"/>
                                <w:sz w:val="40"/>
                                <w:szCs w:val="40"/>
                              </w:rPr>
                              <w:t xml:space="preserve">2013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7030A0"/>
                                <w:sz w:val="40"/>
                                <w:szCs w:val="40"/>
                              </w:rPr>
                              <w:t>好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7030A0"/>
                                <w:sz w:val="56"/>
                                <w:szCs w:val="48"/>
                              </w:rPr>
                              <w:t>利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7030A0"/>
                                <w:sz w:val="40"/>
                                <w:szCs w:val="40"/>
                              </w:rPr>
                              <w:t>多！小頭家創新升級轉型實戰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.75pt;mso-wrap-distance-left:9.05pt;mso-wrap-distance-right:9.05pt;mso-wrap-distance-top:0pt;mso-wrap-distance-bottom:0pt;margin-top:88.6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7030A0"/>
                          <w:sz w:val="40"/>
                          <w:szCs w:val="40"/>
                        </w:rPr>
                        <w:t xml:space="preserve">2013 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7030A0"/>
                          <w:sz w:val="40"/>
                          <w:szCs w:val="40"/>
                        </w:rPr>
                        <w:t>好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7030A0"/>
                          <w:sz w:val="56"/>
                          <w:szCs w:val="48"/>
                        </w:rPr>
                        <w:t>利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7030A0"/>
                          <w:sz w:val="40"/>
                          <w:szCs w:val="40"/>
                        </w:rPr>
                        <w:t>多！小頭家創新升級轉型實戰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830580</wp:posOffset>
                </wp:positionV>
                <wp:extent cx="661035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sz w:val="36"/>
                                <w:szCs w:val="40"/>
                              </w:rPr>
                              <w:t>【政府負擔學費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sz w:val="36"/>
                                <w:szCs w:val="40"/>
                              </w:rPr>
                              <w:t>50%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sz w:val="36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9pt;mso-wrap-distance-left:9.05pt;mso-wrap-distance-right:9.05pt;mso-wrap-distance-top:0pt;mso-wrap-distance-bottom:0pt;margin-top:65.4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b/>
                          <w:sz w:val="36"/>
                          <w:szCs w:val="40"/>
                        </w:rPr>
                        <w:t>【政府負擔學費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sz w:val="36"/>
                          <w:szCs w:val="40"/>
                        </w:rPr>
                        <w:t>50%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sz w:val="36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54505</wp:posOffset>
                </wp:positionV>
                <wp:extent cx="6781800" cy="1400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exact" w:line="400" w:before="0" w:after="0"/>
                              <w:rPr>
                                <w:rFonts w:ascii="微軟正黑體" w:hAnsi="微軟正黑體" w:eastAsia="微軟正黑體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 w:val="false"/>
                                <w:color w:val="000000"/>
                                <w:sz w:val="24"/>
                                <w:szCs w:val="20"/>
                              </w:rPr>
                              <w:t>「創新升級」、「拓展市場」及「服務提升」是企業要蛻變應具備的新思維，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 w:val="false"/>
                                <w:color w:val="000000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 w:val="false"/>
                                <w:color w:val="000000"/>
                                <w:sz w:val="24"/>
                                <w:szCs w:val="20"/>
                              </w:rPr>
                              <w:t>而「資訊」則可以將價值鏈、供應鏈與消費者和企業串聯起來，面對新興的營運模式，中小企業主該如何在管理、營運、行銷及服務方式與成本之間權衡，以獲得最高的經濟效益？本系列活動將透過講授與實務案例，獲得導入資訊科技應用的知識與實務操作，激發企業主不同的思維浪潮，創造市場領先地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0.25pt;mso-wrap-distance-left:9.05pt;mso-wrap-distance-right:9.05pt;mso-wrap-distance-top:0pt;mso-wrap-distance-bottom:0pt;margin-top:138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exact" w:line="400" w:before="0" w:after="0"/>
                        <w:rPr>
                          <w:rFonts w:ascii="微軟正黑體" w:hAnsi="微軟正黑體" w:eastAsia="微軟正黑體" w:cs="Times New Roman"/>
                          <w:b w:val="false"/>
                          <w:b w:val="fals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 w:val="false"/>
                          <w:color w:val="000000"/>
                          <w:sz w:val="24"/>
                          <w:szCs w:val="20"/>
                        </w:rPr>
                        <w:t>「創新升級」、「拓展市場」及「服務提升」是企業要蛻變應具備的新思維，</w:t>
                      </w:r>
                      <w:r>
                        <w:rPr>
                          <w:rFonts w:eastAsia="微軟正黑體" w:cs="Times New Roman" w:ascii="微軟正黑體" w:hAnsi="微軟正黑體"/>
                          <w:b w:val="false"/>
                          <w:color w:val="000000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微軟正黑體" w:hAnsi="微軟正黑體" w:cs="Times New Roman" w:eastAsia="微軟正黑體"/>
                          <w:b w:val="false"/>
                          <w:color w:val="000000"/>
                          <w:sz w:val="24"/>
                          <w:szCs w:val="20"/>
                        </w:rPr>
                        <w:t>而「資訊」則可以將價值鏈、供應鏈與消費者和企業串聯起來，面對新興的營運模式，中小企業主該如何在管理、營運、行銷及服務方式與成本之間權衡，以獲得最高的經濟效益？本系列活動將透過講授與實務案例，獲得導入資訊科技應用的知識與實務操作，激發企業主不同的思維浪潮，創造市場領先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2640330</wp:posOffset>
                </wp:positionV>
                <wp:extent cx="6924675" cy="6800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color w:val="C0000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上課地點：台北市電腦公會創新育成中心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八德路三段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課程學費：每堂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$2,000/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人，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(9/25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及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9/29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為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堂，共計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堂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00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一次報名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堂以上享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折優惠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($5,400)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，報名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堂享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折優惠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($8,000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00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C00000"/>
                                <w:sz w:val="22"/>
                                <w:szCs w:val="40"/>
                              </w:rPr>
                              <w:t>【已扣除政府負擔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之費用，學員自付上述金額即可】</w:t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5103"/>
                              <w:gridCol w:w="311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17365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bCs/>
                                      <w:color w:val="17365D"/>
                                      <w:kern w:val="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17365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bCs/>
                                      <w:color w:val="17365D"/>
                                      <w:kern w:val="2"/>
                                    </w:rPr>
                                    <w:t>課程主題／內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17365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bCs/>
                                      <w:color w:val="17365D"/>
                                      <w:kern w:val="2"/>
                                    </w:rPr>
                                    <w:t>分享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管理轉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8/31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9:30~16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7" w:hanging="9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超效率！能提早下班的管理學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運用數位科技提升管理效率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6hr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數位時代的機會與挑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4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如何有效蒐集情報與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4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善用企業雲端平台提昇管理效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6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Google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雲端工具的整合運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6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建立數位通訊系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就是愛創意執行長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楊偉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7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9:30~16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04" w:hanging="9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小頭家節省成本的第一步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智慧雲端服務降低資訊導入成本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6hr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整合式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雲端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服務如何降低營運成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6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雲端科技應用在中小企業實務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84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雲端技術助陣，物聯網市場商機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智大學創新育成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主任 林耀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營運轉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10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12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91" w:hanging="9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淘寶來襲，借力淘金！如何利用電子商務擴大營運商機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/6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兩岸電子商務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市場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80" w:hanging="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兩岸網路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開店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的決勝關鍵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技巧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如何透過網路活動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提昇會員數與黏著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偉博泰電子商務總顧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偉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行銷轉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服務轉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25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成功升級，全力曝光！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運用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實體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商展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帶動商機／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3h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68" w:hanging="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的參展選擇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參展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要訣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與策略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如何完整規劃及執行展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" w:firstLine="18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實體展後的延伸效益與做法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摩奇創意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大中華區行銷資源總監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張瑞樑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24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26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90" w:hanging="9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網打盡無限商機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決戰網路行銷致勝關鍵／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社群媒體與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口碑行銷的操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9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網路行銷工具與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目標設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91" w:hanging="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網路媒體採購成效測量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善用企業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決戰行動商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偉博泰電子商務總顧問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偉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9/29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09:30~12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90" w:hanging="90"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b/>
                                      <w:b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shd w:fill="7030A0" w:val="clear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顧客服務一次到位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運用資訊科技提升中小企業服務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b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企業升級與客服的演進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 xml:space="preserve"> 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客戶滿意的執行對策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 xml:space="preserve"> -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遇到客訴的完滿處理對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軟正黑體" w:hAnsi="微軟正黑體" w:eastAsia="微軟正黑體" w:cs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鼎耀企業經營顧問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公司總經理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馮薇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403152"/>
                                <w:sz w:val="18"/>
                                <w:szCs w:val="40"/>
                              </w:rPr>
                              <w:t>課程若有異動，以網頁公告為主，主辦及執行單位保留課程更動權利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403152"/>
                                <w:sz w:val="22"/>
                                <w:szCs w:val="40"/>
                              </w:rPr>
                              <w:t>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軟正黑體" w:cs="Arial Unicode MS" w:ascii="微軟正黑體" w:hAnsi="微軟正黑體"/>
                                  <w:b/>
                                  <w:sz w:val="18"/>
                                  <w:szCs w:val="40"/>
                                </w:rPr>
                                <w:t>http://edu.tca.org.tw</w:t>
                              </w:r>
                            </w:hyperlink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403152"/>
                                <w:sz w:val="18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A6A6A6"/>
                                <w:sz w:val="18"/>
                                <w:szCs w:val="40"/>
                              </w:rPr>
                              <w:t>【經濟部中小企業處廣告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35.5pt;mso-wrap-distance-left:9.05pt;mso-wrap-distance-right:9.05pt;mso-wrap-distance-top:0pt;mso-wrap-distance-bottom:0pt;margin-top:207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eastAsia="微軟正黑體" w:cs="Arial Unicode MS"/>
                          <w:b/>
                          <w:b/>
                          <w:color w:val="C00000"/>
                          <w:sz w:val="22"/>
                          <w:szCs w:val="40"/>
                        </w:rPr>
                      </w:pP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上課地點：台北市電腦公會創新育成中心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(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八德路三段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2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號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課程學費：每堂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$2,000/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人，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(9/25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及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9/29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為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1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堂，共計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5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堂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00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一次報名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3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堂以上享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9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折優惠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($5,400)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，報名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5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堂享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8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折優惠</w:t>
                      </w:r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C00000"/>
                          <w:sz w:val="22"/>
                          <w:szCs w:val="40"/>
                        </w:rPr>
                        <w:t>($8,000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00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C00000"/>
                          <w:sz w:val="22"/>
                          <w:szCs w:val="40"/>
                        </w:rPr>
                        <w:t>【已扣除政府負擔</w:t>
                      </w:r>
                      <w:r>
                        <w:rPr/>
                        <w:t>50%</w:t>
                      </w:r>
                      <w:r>
                        <w:rPr/>
                        <w:t>之費用，學員自付上述金額即可】</w:t>
                      </w:r>
                    </w:p>
                    <w:tbl>
                      <w:tblPr>
                        <w:tblW w:w="10915" w:type="dxa"/>
                        <w:jc w:val="left"/>
                        <w:tblInd w:w="10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418"/>
                        <w:gridCol w:w="1276"/>
                        <w:gridCol w:w="5103"/>
                        <w:gridCol w:w="311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17365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bCs/>
                                <w:color w:val="17365D"/>
                                <w:kern w:val="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17365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bCs/>
                                <w:color w:val="17365D"/>
                                <w:kern w:val="2"/>
                              </w:rPr>
                              <w:t>課程主題／內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17365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bCs/>
                                <w:color w:val="17365D"/>
                                <w:kern w:val="2"/>
                              </w:rPr>
                              <w:t>分享講師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kern w:val="0"/>
                                <w:sz w:val="22"/>
                                <w:szCs w:val="36"/>
                              </w:rPr>
                              <w:t>管理轉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8/31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9:30~16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7" w:hanging="90"/>
                              <w:textAlignment w:val="center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超效率！能提早下班的管理學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運用數位科技提升管理效率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/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6hr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數位時代的機會與挑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4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如何有效蒐集情報與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4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善用企業雲端平台提昇管理效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6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Google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雲端工具的整合運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6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建立數位通訊系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就是愛創意執行長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楊偉龍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7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9:30~16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04" w:hanging="9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小頭家節省成本的第一步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智慧雲端服務降低資訊導入成本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/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6hr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整合式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雲端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服務如何降低營運成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6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雲端科技應用在中小企業實務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84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雲端技術助陣，物聯網市場商機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智大學創新育成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主任 林耀欽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kern w:val="0"/>
                                <w:sz w:val="22"/>
                                <w:szCs w:val="36"/>
                              </w:rPr>
                              <w:t>營運轉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10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12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91" w:hanging="9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淘寶來襲，借力淘金！如何利用電子商務擴大營運商機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/6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hr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兩岸電子商務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市場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80" w:hanging="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兩岸網路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開店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的決勝關鍵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技巧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如何透過網路活動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提昇會員數與黏著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偉博泰電子商務總顧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丁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偉峰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kern w:val="0"/>
                                <w:sz w:val="22"/>
                                <w:szCs w:val="36"/>
                              </w:rPr>
                              <w:t>行銷轉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kern w:val="0"/>
                                <w:sz w:val="22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kern w:val="0"/>
                                <w:sz w:val="22"/>
                                <w:szCs w:val="36"/>
                              </w:rPr>
                              <w:t>服務轉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25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成功升級，全力曝光！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運用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實體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商展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帶動商機／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3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68" w:hanging="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2B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2C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的參展選擇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參展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要訣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與策略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如何完整規劃及執行展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" w:firstLine="18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實體展後的延伸效益與做法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摩奇創意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大中華區行銷資源總監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張瑞樑 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24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26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90" w:hanging="9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網打盡無限商機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決戰網路行銷致勝關鍵／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6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hr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社群媒體與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口碑行銷的操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9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網路行銷工具與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目標設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91" w:hanging="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網路媒體採購成效測量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善用企業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決戰行動商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偉博泰電子商務總顧問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丁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偉峰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9/29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09:30~12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tcMar>
                              <w:lef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90" w:hanging="90"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  <w:shd w:fill="7030A0" w:val="clear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顧客服務一次到位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運用資訊科技提升中小企業服務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/3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/>
                                <w:color w:val="FFFFFF"/>
                                <w:kern w:val="2"/>
                                <w:sz w:val="18"/>
                                <w:szCs w:val="18"/>
                                <w:shd w:fill="7030A0" w:val="clear"/>
                              </w:rPr>
                              <w:t>hr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企業升級與客服的演進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客戶滿意的執行對策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遇到客訴的完滿處理對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軟正黑體" w:hAnsi="微軟正黑體" w:eastAsia="微軟正黑體" w:cs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鼎耀企業經營顧問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公司總經理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馮薇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403152"/>
                          <w:sz w:val="18"/>
                          <w:szCs w:val="40"/>
                        </w:rPr>
                        <w:t>課程若有異動，以網頁公告為主，主辦及執行單位保留課程更動權利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403152"/>
                          <w:sz w:val="22"/>
                          <w:szCs w:val="40"/>
                        </w:rPr>
                        <w:t>。</w:t>
                      </w:r>
                      <w:hyperlink r:id="rId5">
                        <w:r>
                          <w:rPr>
                            <w:rStyle w:val="InternetLink"/>
                            <w:rFonts w:eastAsia="微軟正黑體" w:cs="Arial Unicode MS" w:ascii="微軟正黑體" w:hAnsi="微軟正黑體"/>
                            <w:b/>
                            <w:sz w:val="18"/>
                            <w:szCs w:val="40"/>
                          </w:rPr>
                          <w:t>http://edu.tca.org.tw</w:t>
                        </w:r>
                      </w:hyperlink>
                      <w:r>
                        <w:rPr>
                          <w:rFonts w:eastAsia="微軟正黑體" w:cs="Arial Unicode MS" w:ascii="微軟正黑體" w:hAnsi="微軟正黑體"/>
                          <w:b/>
                          <w:color w:val="403152"/>
                          <w:sz w:val="18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color w:val="A6A6A6"/>
                          <w:sz w:val="18"/>
                          <w:szCs w:val="40"/>
                        </w:rPr>
                        <w:t>【經濟部中小企業處廣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30480</wp:posOffset>
            </wp:positionV>
            <wp:extent cx="631825" cy="2578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-274320</wp:posOffset>
                </wp:positionV>
                <wp:extent cx="800735" cy="563245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6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-21.6pt;width:62.95pt;height:44.3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-226060</wp:posOffset>
            </wp:positionV>
            <wp:extent cx="1466850" cy="314325"/>
            <wp:effectExtent l="0" t="0" r="0" b="0"/>
            <wp:wrapNone/>
            <wp:docPr id="13" name="136495490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649549032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-217170</wp:posOffset>
                </wp:positionV>
                <wp:extent cx="3810000" cy="857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小時傳真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02-2578-64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>2579-138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洽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02-2577-4249 #31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 xml:space="preserve">楊小姐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/ #259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張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7.5pt;mso-wrap-distance-left:9.05pt;mso-wrap-distance-right:9.05pt;mso-wrap-distance-top:0pt;mso-wrap-distance-bottom:0pt;margin-top:-17.1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小時傳真專線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02-2578-642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</w:rPr>
                        <w:t>2579-1383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洽詢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  <w:t xml:space="preserve">02-2577-4249 #31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 xml:space="preserve">楊小姐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  <w:t xml:space="preserve">/ #259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張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92405</wp:posOffset>
                </wp:positionV>
                <wp:extent cx="698246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5.15pt;width:54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7030A0"/>
        </w:rPr>
      </w:pPr>
      <w:r>
        <w:rPr>
          <w:rFonts w:ascii="微軟正黑體" w:hAnsi="微軟正黑體" w:cs="微軟正黑體" w:eastAsia="微軟正黑體"/>
          <w:b/>
          <w:color w:val="7030A0"/>
        </w:rPr>
        <w:t>報名基本資料</w:t>
      </w:r>
      <w:r>
        <w:rPr>
          <w:rFonts w:eastAsia="微軟正黑體" w:cs="微軟正黑體" w:ascii="微軟正黑體" w:hAnsi="微軟正黑體"/>
          <w:b/>
          <w:color w:val="7030A0"/>
        </w:rPr>
        <w:t>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403"/>
        <w:gridCol w:w="1402"/>
        <w:gridCol w:w="1805"/>
      </w:tblGrid>
      <w:tr>
        <w:trPr>
          <w:trHeight w:val="6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末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性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男   </w:t>
            </w:r>
            <w:r>
              <w:rPr>
                <w:rFonts w:ascii="Wingdings" w:hAnsi="Wingdings" w:cs="Wingdings" w:eastAsia="Wingdings"/>
                <w:sz w:val="22"/>
              </w:rPr>
              <w:t></w:t>
            </w:r>
            <w:r>
              <w:rPr>
                <w:rFonts w:ascii="微軟正黑體" w:hAnsi="微軟正黑體" w:cs="微軟正黑體" w:eastAsia="微軟正黑體"/>
                <w:sz w:val="22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部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請字跡整齊，以便寄發課程相關訊息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/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超效率！能提早下班的管理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用數位科技提升管理效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頭家節省成本的第一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智慧雲端服務降低資訊導入成本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淘寶來襲，借力淘金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用電子商務擴大營運商機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6 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打盡無限商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決戰網路行銷致勝關鍵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功升級，全力曝光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實體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商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帶動商機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顧客服務一次到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用資訊科技提升中小企業服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付款方式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銀行匯款、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Web)ATM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轉帳</w:t>
            </w:r>
          </w:p>
          <w:p>
            <w:pPr>
              <w:pStyle w:val="Normal"/>
              <w:spacing w:lineRule="exact" w:line="360"/>
              <w:ind w:left="72" w:hanging="58"/>
              <w:rPr>
                <w:rStyle w:val="Appleconvertedspace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國泰世華銀行敦南分行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銀行代碼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13)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匯入帳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2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貴公司統一編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此費用不含轉帳手續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ind w:left="72" w:hanging="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刷卡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下載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</w:rPr>
                <w:t>信用卡刷卡單</w:t>
              </w:r>
            </w:hyperlink>
          </w:p>
          <w:p>
            <w:pPr>
              <w:pStyle w:val="Normal"/>
              <w:spacing w:lineRule="exact" w:line="360"/>
              <w:ind w:left="72" w:hanging="5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支票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掛號寄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市八德路三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 人才培訓組 收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7030A0"/>
        </w:rPr>
      </w:pPr>
      <w:r>
        <w:rPr>
          <w:rFonts w:ascii="微軟正黑體" w:hAnsi="微軟正黑體" w:cs="微軟正黑體" w:eastAsia="微軟正黑體"/>
          <w:b/>
          <w:color w:val="7030A0"/>
        </w:rPr>
        <w:t>報名基本資料</w:t>
      </w:r>
      <w:r>
        <w:rPr>
          <w:rFonts w:eastAsia="微軟正黑體" w:cs="微軟正黑體" w:ascii="微軟正黑體" w:hAnsi="微軟正黑體"/>
          <w:b/>
          <w:color w:val="7030A0"/>
        </w:rPr>
        <w:t>2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403"/>
        <w:gridCol w:w="1402"/>
        <w:gridCol w:w="1805"/>
      </w:tblGrid>
      <w:tr>
        <w:trPr>
          <w:trHeight w:val="6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末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性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distribute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男   </w:t>
            </w:r>
            <w:r>
              <w:rPr>
                <w:rFonts w:ascii="Wingdings" w:hAnsi="Wingdings" w:cs="Wingdings" w:eastAsia="Wingdings"/>
                <w:sz w:val="22"/>
              </w:rPr>
              <w:t></w:t>
            </w:r>
            <w:r>
              <w:rPr>
                <w:rFonts w:ascii="微軟正黑體" w:hAnsi="微軟正黑體" w:cs="微軟正黑體" w:eastAsia="微軟正黑體"/>
                <w:sz w:val="22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部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請字跡整齊，以便寄發課程相關訊息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/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超效率！能提早下班的管理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用數位科技提升管理效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頭家節省成本的第一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智慧雲端服務降低資訊導入成本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淘寶來襲，借力淘金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用電子商務擴大營運商機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6 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打盡無限商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決戰網路行銷致勝關鍵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功升級，全力曝光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實體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商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帶動商機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h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顧客服務一次到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用資訊科技提升中小企業服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h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付款方式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銀行匯款、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Web)ATM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轉帳</w:t>
            </w:r>
          </w:p>
          <w:p>
            <w:pPr>
              <w:pStyle w:val="Normal"/>
              <w:spacing w:lineRule="exact" w:line="360"/>
              <w:ind w:left="72" w:hanging="58"/>
              <w:rPr>
                <w:rStyle w:val="Appleconvertedspace"/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國泰世華銀行敦南分行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銀行代碼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13)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匯入帳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2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貴公司統一編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此費用不含轉帳手續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Style w:val="Appleconvertedspace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ind w:left="72" w:hanging="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刷卡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下載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</w:rPr>
                <w:t>信用卡刷卡單</w:t>
              </w:r>
            </w:hyperlink>
          </w:p>
          <w:p>
            <w:pPr>
              <w:pStyle w:val="Normal"/>
              <w:spacing w:lineRule="exact" w:line="360"/>
              <w:ind w:left="72" w:hanging="5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支票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掛號寄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市八德路三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 人才培訓組 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9700</wp:posOffset>
                      </wp:positionV>
                      <wp:extent cx="3810000" cy="4095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7030A0"/>
                                      <w:sz w:val="22"/>
                                    </w:rPr>
                                    <w:t>【如欄位不足，可自行列印使用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32.25pt;mso-wrap-distance-left:9.05pt;mso-wrap-distance-right:9.05pt;mso-wrap-distance-top:0pt;mso-wrap-distance-bottom:0pt;margin-top:11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22"/>
                              </w:rPr>
                              <w:t>【如欄位不足，可自行列印使用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9525</wp:posOffset>
                </wp:positionV>
                <wp:extent cx="6305550" cy="695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5FFFE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台北市電腦公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在此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所提供之姓名、身分證字號、出生年月日、電話、電子郵件、地址、職業等個人資料，為會務管理需要蒐集、儲存、利用、訊息傳遞之用（如：展覽訊息、會議通知聯繫、教育訓練、座談會、培訓課程庶務、學員名冊、結訓證明等）。如為上述授權後，日後相關個資修改、停止繼續使用、要求刪除資料等，可於上班時間與承辦人員利用電話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提出。但，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要求行使以上權利致影響權益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由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6"/>
                                <w:szCs w:val="18"/>
                              </w:rPr>
                              <w:t>同意自行負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spacing w:val="1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  <w:spacing w:val="15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4.75pt;mso-wrap-distance-left:9.05pt;mso-wrap-distance-right:9.05pt;mso-wrap-distance-top:0pt;mso-wrap-distance-bottom:0pt;margin-top:0.7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5FFFE" w:val="clear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台北市電腦公會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在此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所提供之姓名、身分證字號、出生年月日、電話、電子郵件、地址、職業等個人資料，為會務管理需要蒐集、儲存、利用、訊息傳遞之用（如：展覽訊息、會議通知聯繫、教育訓練、座談會、培訓課程庶務、學員名冊、結訓證明等）。如為上述授權後，日後相關個資修改、停止繼續使用、要求刪除資料等，可於上班時間與承辦人員利用電話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16"/>
                          <w:szCs w:val="18"/>
                        </w:rPr>
                        <w:t>e-mail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提出。但，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要求行使以上權利致影響權益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由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6"/>
                          <w:szCs w:val="18"/>
                        </w:rPr>
                        <w:t>同意自行負責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  <w:spacing w:val="15"/>
                          <w:sz w:val="16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  <w:spacing w:val="15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600075" cy="593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特 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聲 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75pt;mso-wrap-distance-left:9.05pt;mso-wrap-distance-right:9.05pt;mso-wrap-distance-top:0pt;mso-wrap-distance-bottom:0pt;margin-top:3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特 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聲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.tca.org.tw/" TargetMode="External"/><Relationship Id="rId5" Type="http://schemas.openxmlformats.org/officeDocument/2006/relationships/hyperlink" Target="http://edu.tca.org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edu.tca.org.tw/class/04/MZ1z00277/creditcard.doc" TargetMode="External"/><Relationship Id="rId9" Type="http://schemas.openxmlformats.org/officeDocument/2006/relationships/hyperlink" Target="http://edu.tca.org.tw/class/04/MZ1z00277/creditcard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6:00Z</dcterms:created>
  <dc:creator>sarah_yang</dc:creator>
  <dc:description/>
  <cp:keywords/>
  <dc:language>en-US</dc:language>
  <cp:lastModifiedBy>cheer</cp:lastModifiedBy>
  <cp:lastPrinted>2013-08-02T11:54:00Z</cp:lastPrinted>
  <dcterms:modified xsi:type="dcterms:W3CDTF">2013-08-28T08:05:00Z</dcterms:modified>
  <cp:revision>3</cp:revision>
  <dc:subject/>
  <dc:title/>
</cp:coreProperties>
</file>