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" w:hAnsi="華康隸書體W5" w:eastAsia="華康隸書體W5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　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  <w:vertAlign w:val="superscript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領導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活化團隊績效的能量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 xml:space="preserve">NT$        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人才培訓組 收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全真綜藝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635</wp:posOffset>
          </wp:positionV>
          <wp:extent cx="756285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349885</wp:posOffset>
          </wp:positionV>
          <wp:extent cx="7562850" cy="41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3:00Z</dcterms:created>
  <dc:creator>kinki</dc:creator>
  <dc:description/>
  <cp:keywords/>
  <dc:language>en-US</dc:language>
  <cp:lastModifiedBy>fran</cp:lastModifiedBy>
  <cp:lastPrinted>2005-03-17T09:51:00Z</cp:lastPrinted>
  <dcterms:modified xsi:type="dcterms:W3CDTF">2010-06-30T08:08:00Z</dcterms:modified>
  <cp:revision>8</cp:revision>
  <dc:subject/>
  <dc:title>台北市電腦公會人才培訓課程</dc:title>
</cp:coreProperties>
</file>