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28575</wp:posOffset>
            </wp:positionV>
            <wp:extent cx="6858000" cy="560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6629400" cy="981075"/>
                <wp:effectExtent l="9525" t="0" r="31115" b="0"/>
                <wp:wrapTight wrapText="bothSides">
                  <wp:wrapPolygon edited="0">
                    <wp:start x="0" y="-7"/>
                    <wp:lineTo x="3499" y="1587"/>
                    <wp:lineTo x="7099" y="2132"/>
                    <wp:lineTo x="10800" y="2132"/>
                    <wp:lineTo x="14501" y="2132"/>
                    <wp:lineTo x="18101" y="1587"/>
                    <wp:lineTo x="21602" y="-7"/>
                    <wp:lineTo x="0" y="21593"/>
                    <wp:lineTo x="3499" y="19999"/>
                    <wp:lineTo x="7099" y="19454"/>
                    <wp:lineTo x="10800" y="19454"/>
                    <wp:lineTo x="14501" y="19454"/>
                    <wp:lineTo x="18101" y="19999"/>
                    <wp:lineTo x="21602" y="215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華康中黑體(P)" w:hAnsi="華康中黑體(P)" w:eastAsia="華康中黑體(P)" w:cs="華康中黑體(P)"/>
                                <w:lang w:eastAsia="zh-CN" w:bidi="hi-IN"/>
                              </w:rPr>
                              <w:t>~企業內部講師培訓技巧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99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-0.75pt;margin-top:44.25pt;width:521.95pt;height:7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spacing w:val="1"/>
                          <w:rFonts w:ascii="華康中黑體(P)" w:hAnsi="華康中黑體(P)" w:eastAsia="華康中黑體(P)" w:cs="華康中黑體(P)"/>
                          <w:lang w:eastAsia="zh-CN" w:bidi="hi-IN"/>
                        </w:rPr>
                        <w:t>~企業內部講師培訓技巧~</w:t>
                      </w:r>
                    </w:p>
                  </w:txbxContent>
                </v:textbox>
                <v:path textpathok="t"/>
                <v:textpath on="t" fitshape="t" string="~企業內部講師培訓技巧~" style="font-family:&quot;華康中黑體(P)&quot;;font-size:12pt"/>
                <v:fill o:detectmouseclick="t" type="solid" color2="#cccc66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3143250</wp:posOffset>
            </wp:positionV>
            <wp:extent cx="1529715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060</wp:posOffset>
                </wp:positionH>
                <wp:positionV relativeFrom="paragraph">
                  <wp:posOffset>1940560</wp:posOffset>
                </wp:positionV>
                <wp:extent cx="1612265" cy="1543050"/>
                <wp:effectExtent l="19685" t="0" r="36195" b="0"/>
                <wp:wrapTight wrapText="bothSides">
                  <wp:wrapPolygon edited="0">
                    <wp:start x="11464" y="4338"/>
                    <wp:lineTo x="9720" y="1884"/>
                    <wp:lineTo x="8546" y="6382"/>
                    <wp:lineTo x="4496" y="3627"/>
                    <wp:lineTo x="5364" y="7813"/>
                    <wp:lineTo x="1170" y="8267"/>
                    <wp:lineTo x="3926" y="11591"/>
                    <wp:lineTo x="-4" y="12880"/>
                    <wp:lineTo x="3322" y="15378"/>
                    <wp:lineTo x="1272" y="17831"/>
                    <wp:lineTo x="4794" y="18240"/>
                    <wp:lineTo x="4913" y="21609"/>
                    <wp:lineTo x="7516" y="18124"/>
                    <wp:lineTo x="8690" y="19716"/>
                    <wp:lineTo x="9864" y="17378"/>
                    <wp:lineTo x="11608" y="18844"/>
                    <wp:lineTo x="12178" y="15938"/>
                    <wp:lineTo x="14943" y="17378"/>
                    <wp:lineTo x="14637" y="14347"/>
                    <wp:lineTo x="18873" y="15636"/>
                    <wp:lineTo x="16381" y="12311"/>
                    <wp:lineTo x="18269" y="11289"/>
                    <wp:lineTo x="16985" y="9404"/>
                    <wp:lineTo x="21604" y="6640"/>
                    <wp:lineTo x="16381" y="6533"/>
                    <wp:lineTo x="18006" y="3164"/>
                    <wp:lineTo x="14518" y="5778"/>
                    <wp:lineTo x="14790" y="0"/>
                    <wp:lineTo x="11464" y="4338"/>
                    <wp:lineTo x="11464" y="433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600">
                          <a:off x="0" y="0"/>
                          <a:ext cx="1612440" cy="154296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-17.9pt;margin-top:152.75pt;width:126.9pt;height:121.45pt;mso-wrap-style:none;v-text-anchor:middle;rotation:4" type="_x0000_t72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1587500</wp:posOffset>
                </wp:positionV>
                <wp:extent cx="5283200" cy="93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6"/>
                                <w:szCs w:val="26"/>
                              </w:rPr>
                              <w:t>好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快速複製人才，解決企業人才斷層</w:t>
                            </w:r>
                          </w:p>
                          <w:p>
                            <w:pPr>
                              <w:pStyle w:val="Normal"/>
                              <w:ind w:left="240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6"/>
                                <w:szCs w:val="26"/>
                              </w:rPr>
                              <w:t>好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降低訓練成本，建立企業知識管理庫</w:t>
                            </w:r>
                          </w:p>
                          <w:p>
                            <w:pPr>
                              <w:pStyle w:val="Normal"/>
                              <w:ind w:left="240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6"/>
                                <w:szCs w:val="26"/>
                              </w:rPr>
                              <w:t>好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培養員工第二專長，提升職場附加價值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pt;height:74pt;mso-wrap-distance-left:9.05pt;mso-wrap-distance-right:9.05pt;mso-wrap-distance-top:0pt;mso-wrap-distance-bottom:0pt;margin-top:125pt;mso-position-vertical-relative:text;margin-left:89pt;mso-position-horizontal-relative:text">
                <v:textbox inset="0.1in,0.129861111111111in">
                  <w:txbxContent>
                    <w:p>
                      <w:pPr>
                        <w:pStyle w:val="Normal"/>
                        <w:ind w:left="240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6"/>
                          <w:szCs w:val="26"/>
                        </w:rPr>
                        <w:t>好處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快速複製人才，解決企業人才斷層</w:t>
                      </w:r>
                    </w:p>
                    <w:p>
                      <w:pPr>
                        <w:pStyle w:val="Normal"/>
                        <w:ind w:left="240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6"/>
                          <w:szCs w:val="26"/>
                        </w:rPr>
                        <w:t>好處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降低訓練成本，建立企業知識管理庫</w:t>
                      </w:r>
                    </w:p>
                    <w:p>
                      <w:pPr>
                        <w:pStyle w:val="Normal"/>
                        <w:ind w:left="240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6"/>
                          <w:szCs w:val="26"/>
                        </w:rPr>
                        <w:t>好處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培養員工第二專長，提升職場附加價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7810500</wp:posOffset>
                </wp:positionV>
                <wp:extent cx="7150100" cy="23622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0"/>
                              <w:gridCol w:w="3610"/>
                              <w:gridCol w:w="1081"/>
                              <w:gridCol w:w="1079"/>
                              <w:gridCol w:w="900"/>
                              <w:gridCol w:w="180"/>
                              <w:gridCol w:w="180"/>
                              <w:gridCol w:w="180"/>
                              <w:gridCol w:w="540"/>
                              <w:gridCol w:w="180"/>
                              <w:gridCol w:w="173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身份證末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為確保您的學員資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務必填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謝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服務部門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產業類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聯絡傳真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繳費方式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信用卡刷卡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支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電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限公司行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９　　－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發票資料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發票統一編號</w:t>
                                  </w:r>
                                  <w:r>
                                    <w:rPr/>
                                    <w:t>:________________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不需開立統一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/>
                                    <w:t xml:space="preserve">________________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分機</w:t>
                                  </w:r>
                                  <w:r>
                                    <w:rPr/>
                                    <w:t xml:space="preserve">__________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E-mail 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86pt;mso-wrap-distance-left:9.05pt;mso-wrap-distance-right:9.05pt;mso-wrap-distance-top:0pt;mso-wrap-distance-bottom:0pt;margin-top:61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6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0"/>
                        <w:gridCol w:w="3610"/>
                        <w:gridCol w:w="1081"/>
                        <w:gridCol w:w="1079"/>
                        <w:gridCol w:w="900"/>
                        <w:gridCol w:w="180"/>
                        <w:gridCol w:w="180"/>
                        <w:gridCol w:w="180"/>
                        <w:gridCol w:w="540"/>
                        <w:gridCol w:w="180"/>
                        <w:gridCol w:w="173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身份證末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為確保您的學員資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務必填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謝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服務部門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職稱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產業類型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聯絡傳真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聯絡電話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機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繳費方式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信用卡刷卡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支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電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限公司行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動電話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　　－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發票資料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發票統一編號</w:t>
                            </w:r>
                            <w:r>
                              <w:rPr/>
                              <w:t>:________________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不需開立統一編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飲食習慣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葷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素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966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 xml:space="preserve">__________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E-mail 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7096125</wp:posOffset>
                </wp:positionV>
                <wp:extent cx="73152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</w:rPr>
                              <w:t>開課單位：台北市電腦公會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</w:rPr>
                              <w:t>研習地點：臺北市八德路三段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</w:rPr>
                              <w:t>課程網址：</w:t>
                            </w:r>
                            <w:r>
                              <w:rPr>
                                <w:sz w:val="22"/>
                              </w:rPr>
                              <w:t>http://edu.tca.org.t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</w:rPr>
                              <w:t>聯絡方式：</w:t>
                            </w:r>
                            <w:r>
                              <w:rPr>
                                <w:sz w:val="22"/>
                              </w:rPr>
                              <w:t>2577-4249 #844</w:t>
                            </w:r>
                            <w:r>
                              <w:rPr>
                                <w:sz w:val="22"/>
                              </w:rPr>
                              <w:t>高小姐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</w:rPr>
                              <w:t>課程時間：</w:t>
                            </w:r>
                            <w:r>
                              <w:rPr>
                                <w:sz w:val="22"/>
                              </w:rPr>
                              <w:t>3/25-3/27 (18:30-21:30)      6.</w:t>
                            </w:r>
                            <w:r>
                              <w:rPr>
                                <w:sz w:val="22"/>
                              </w:rPr>
                              <w:t>課程費用：</w:t>
                            </w:r>
                            <w:r>
                              <w:rPr>
                                <w:sz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>小時共計</w:t>
                            </w:r>
                            <w:r>
                              <w:rPr>
                                <w:sz w:val="22"/>
                              </w:rPr>
                              <w:t>$4,050</w:t>
                            </w:r>
                            <w:r>
                              <w:rPr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558.7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</w:t>
                      </w:r>
                      <w:r>
                        <w:rPr>
                          <w:sz w:val="22"/>
                        </w:rPr>
                        <w:t>開課單位：台北市電腦公會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2.</w:t>
                      </w:r>
                      <w:r>
                        <w:rPr>
                          <w:sz w:val="22"/>
                        </w:rPr>
                        <w:t>研習地點：臺北市八德路三段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3.</w:t>
                      </w:r>
                      <w:r>
                        <w:rPr>
                          <w:sz w:val="22"/>
                        </w:rPr>
                        <w:t>課程網址：</w:t>
                      </w:r>
                      <w:r>
                        <w:rPr>
                          <w:sz w:val="22"/>
                        </w:rPr>
                        <w:t>http://edu.tca.org.t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4.</w:t>
                      </w:r>
                      <w:r>
                        <w:rPr>
                          <w:sz w:val="22"/>
                        </w:rPr>
                        <w:t>聯絡方式：</w:t>
                      </w:r>
                      <w:r>
                        <w:rPr>
                          <w:sz w:val="22"/>
                        </w:rPr>
                        <w:t>2577-4249 #844</w:t>
                      </w:r>
                      <w:r>
                        <w:rPr>
                          <w:sz w:val="22"/>
                        </w:rPr>
                        <w:t>高小姐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5.</w:t>
                      </w:r>
                      <w:r>
                        <w:rPr>
                          <w:sz w:val="22"/>
                        </w:rPr>
                        <w:t>課程時間：</w:t>
                      </w:r>
                      <w:r>
                        <w:rPr>
                          <w:sz w:val="22"/>
                        </w:rPr>
                        <w:t>3/25-3/27 (18:30-21:30)      6.</w:t>
                      </w:r>
                      <w:r>
                        <w:rPr>
                          <w:sz w:val="22"/>
                        </w:rPr>
                        <w:t>課程費用：</w:t>
                      </w:r>
                      <w:r>
                        <w:rPr>
                          <w:sz w:val="22"/>
                        </w:rPr>
                        <w:t>9</w:t>
                      </w:r>
                      <w:r>
                        <w:rPr>
                          <w:sz w:val="22"/>
                        </w:rPr>
                        <w:t>小時共計</w:t>
                      </w:r>
                      <w:r>
                        <w:rPr>
                          <w:sz w:val="22"/>
                        </w:rPr>
                        <w:t>$4,050</w:t>
                      </w:r>
                      <w:r>
                        <w:rPr>
                          <w:sz w:val="22"/>
                        </w:rPr>
                        <w:t>元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7551420</wp:posOffset>
                </wp:positionV>
                <wp:extent cx="6920230" cy="3924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~~~~</w:t>
                            </w:r>
                            <w:r>
                              <w:rPr>
                                <w:b/>
                              </w:rPr>
                              <w:t>課程網址：</w:t>
                            </w:r>
                            <w:r>
                              <w:rPr>
                                <w:b/>
                              </w:rPr>
                              <w:t>edu.tca.org.tw</w:t>
                            </w:r>
                            <w:r>
                              <w:rPr>
                                <w:b/>
                              </w:rPr>
                              <w:t>／報名請填妥下列表格，傳真至</w:t>
                            </w:r>
                            <w:r>
                              <w:rPr>
                                <w:b/>
                              </w:rPr>
                              <w:t>(02)2579-1383</w:t>
                            </w:r>
                            <w:r>
                              <w:rPr>
                                <w:b/>
                              </w:rPr>
                              <w:t>，有專人為您服務</w:t>
                            </w:r>
                            <w:r>
                              <w:rPr>
                                <w:b/>
                              </w:rPr>
                              <w:t>~~~~~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30.9pt;mso-wrap-distance-left:9.05pt;mso-wrap-distance-right:9.05pt;mso-wrap-distance-top:0pt;mso-wrap-distance-bottom:0pt;margin-top:594.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~~~~~</w:t>
                      </w:r>
                      <w:r>
                        <w:rPr>
                          <w:b/>
                        </w:rPr>
                        <w:t>課程網址：</w:t>
                      </w:r>
                      <w:r>
                        <w:rPr>
                          <w:b/>
                        </w:rPr>
                        <w:t>edu.tca.org.tw</w:t>
                      </w:r>
                      <w:r>
                        <w:rPr>
                          <w:b/>
                        </w:rPr>
                        <w:t>／報名請填妥下列表格，傳真至</w:t>
                      </w:r>
                      <w:r>
                        <w:rPr>
                          <w:b/>
                        </w:rPr>
                        <w:t>(02)2579-1383</w:t>
                      </w:r>
                      <w:r>
                        <w:rPr>
                          <w:b/>
                        </w:rPr>
                        <w:t>，有專人為您服務</w:t>
                      </w:r>
                      <w:r>
                        <w:rPr>
                          <w:b/>
                        </w:rPr>
                        <w:t>~~~~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4342130</wp:posOffset>
                </wp:positionV>
                <wp:extent cx="6515100" cy="27444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4426"/>
                              <w:gridCol w:w="4140"/>
                            </w:tblGrid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85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課程大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3/25 (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18:30~21:30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7" w:hanging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認識自己！成為優秀的內部講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ngsuh" w:cs="Gungsuh" w:ascii="Gungsuh" w:hAnsi="Gungsuh"/>
                                    </w:rPr>
                                    <w:t>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部講師的角色與定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ngsuh" w:cs="Gungsuh" w:ascii="Gungsuh" w:hAnsi="Gungsuh"/>
                                    </w:rPr>
                                    <w:t>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部講師的條件與形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Get Ready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！穿越恐懼感的充分準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ngsuh" w:cs="Gungsuh" w:ascii="Gungsuh" w:hAnsi="Gungsuh"/>
                                    </w:rPr>
                                    <w:t>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展現自信</w:t>
                                  </w:r>
                                  <w:r>
                                    <w:rPr/>
                                    <w:t>遠離恐懼的有效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" w:hanging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" w:cs="Gungsuh" w:ascii="Gungsuh" w:hAnsi="Gungsuh"/>
                                    </w:rPr>
                                    <w:t>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講師的基本動作與演練示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3/26 (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18:30~21:30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7" w:hanging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破冰技巧！引導互動與學習的問答藝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ngsuh" w:cs="Gungsuh" w:ascii="Gungsuh" w:hAnsi="Gungsuh"/>
                                    </w:rPr>
                                    <w:t>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現場安排與引導學員參與融入的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ngsuh" w:cs="Gungsuh" w:ascii="Gungsuh" w:hAnsi="Gungsuh"/>
                                    </w:rPr>
                                    <w:t>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掌握與回答問題的成功關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善用肢體動作！展現專業與影響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ngsuh" w:cs="Gungsuh" w:ascii="Gungsuh" w:hAnsi="Gungsuh"/>
                                    </w:rPr>
                                    <w:t>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主播般的表情眼神魅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" w:hanging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" w:cs="Gungsuh" w:ascii="Gungsuh" w:hAnsi="Gungsuh"/>
                                    </w:rPr>
                                    <w:t>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“</w:t>
                                  </w:r>
                                  <w:r>
                                    <w:rPr/>
                                    <w:t>舉手投足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的專業影響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3/27 (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18:30~21:30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7" w:hanging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主題聚焦！講師的教學方法與實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ngsuh" w:cs="Gungsuh" w:ascii="Gungsuh" w:hAnsi="Gungsuh"/>
                                    </w:rPr>
                                    <w:t>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偷吃步，</w:t>
                                  </w:r>
                                  <w:r>
                                    <w:rPr/>
                                    <w:t>專業講師常用的教學技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jc w:val="both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" w:cs="Gungsuh" w:ascii="Gungsuh" w:hAnsi="Gungsuh"/>
                                    </w:rPr>
                                    <w:t>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題聚焦，</w:t>
                                  </w:r>
                                  <w:r>
                                    <w:rPr/>
                                    <w:t>設計適合的教學方法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留下印象！口才表達及簡報製作重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ngsuh" w:cs="Gungsuh" w:ascii="Gungsuh" w:hAnsi="Gungsuh"/>
                                    </w:rPr>
                                    <w:t>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多元講授，拒絕老生常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1" w:hanging="0"/>
                                    <w:jc w:val="both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ngsuh" w:cs="Gungsuh" w:ascii="Gungsuh" w:hAnsi="Gungsuh"/>
                                    </w:rPr>
                                    <w:t>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簡報與其他媒體設計及應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6.1pt;mso-wrap-distance-left:9.05pt;mso-wrap-distance-right:9.05pt;mso-wrap-distance-top:0pt;mso-wrap-distance-bottom:0pt;margin-top:341.9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4426"/>
                        <w:gridCol w:w="4140"/>
                      </w:tblGrid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856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00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FFFFFF"/>
                                <w:sz w:val="22"/>
                                <w:szCs w:val="22"/>
                              </w:rPr>
                              <w:t>課程大綱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3/25 (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18:30~21:30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7" w:hanging="0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認識自己！成為優秀的內部講師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內部講師的角色與定位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</w:rPr>
                              <w:t>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內部講師的條件與形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Get Ready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！穿越恐懼感的充分準備</w:t>
                            </w:r>
                          </w:p>
                          <w:p>
                            <w:pPr>
                              <w:pStyle w:val="Normal"/>
                              <w:ind w:left="151" w:hanging="0"/>
                              <w:jc w:val="both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展現自信</w:t>
                            </w:r>
                            <w:r>
                              <w:rPr/>
                              <w:t>遠離恐懼的有效方法</w:t>
                            </w:r>
                          </w:p>
                          <w:p>
                            <w:pPr>
                              <w:pStyle w:val="Normal"/>
                              <w:ind w:left="151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</w:rPr>
                              <w:t>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講師的基本動作與演練示範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3/26 (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18:30~21:30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7" w:hanging="0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破冰技巧！引導互動與學習的問答藝術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現場安排與引導學員參與融入的方法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</w:rPr>
                              <w:t>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掌握與回答問題的成功關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善用肢體動作！展現專業與影響力</w:t>
                            </w:r>
                          </w:p>
                          <w:p>
                            <w:pPr>
                              <w:pStyle w:val="Normal"/>
                              <w:ind w:left="151" w:hanging="0"/>
                              <w:jc w:val="both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主播般的表情眼神魅力</w:t>
                            </w:r>
                          </w:p>
                          <w:p>
                            <w:pPr>
                              <w:pStyle w:val="Normal"/>
                              <w:ind w:left="151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</w:rPr>
                              <w:t>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“</w:t>
                            </w:r>
                            <w:r>
                              <w:rPr/>
                              <w:t>舉手投足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的專業影響力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3/27 (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8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18:30~21:30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7" w:hanging="0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主題聚焦！講師的教學方法與實務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jc w:val="both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偷吃步，</w:t>
                            </w:r>
                            <w:r>
                              <w:rPr/>
                              <w:t>專業講師常用的教學技巧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jc w:val="both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</w:rPr>
                              <w:t>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題聚焦，</w:t>
                            </w:r>
                            <w:r>
                              <w:rPr/>
                              <w:t>設計適合的教學方法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both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留下印象！口才表達及簡報製作重點</w:t>
                            </w:r>
                          </w:p>
                          <w:p>
                            <w:pPr>
                              <w:pStyle w:val="Normal"/>
                              <w:ind w:left="151" w:hanging="0"/>
                              <w:jc w:val="both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多元講授，拒絕老生常談</w:t>
                            </w:r>
                          </w:p>
                          <w:p>
                            <w:pPr>
                              <w:pStyle w:val="Normal"/>
                              <w:ind w:left="151" w:hanging="0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</w:rPr>
                              <w:t>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簡報與其他媒體設計及應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143250</wp:posOffset>
                </wp:positionV>
                <wp:extent cx="4114800" cy="12115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傑出訓練顧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周之明老師主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日本產經訓練協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TPI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管理才能發展授證講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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美國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TLS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博恩崔西國際管理學院大中華地區巔峰成就心理學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巔峰銷售心理學、卓越銷售管理、激勵部屬等資深訓練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>
                                <w:rFonts w:ascii="細明體;MingLiU" w:hAnsi="細明體;MingLiU" w:eastAsia="細明體;MingLiU" w:cs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5.4pt;mso-wrap-distance-left:9.05pt;mso-wrap-distance-right:9.05pt;mso-wrap-distance-top:0pt;mso-wrap-distance-bottom:0pt;margin-top:247.5pt;mso-position-vertical-relative:text;margin-left:27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傑出訓練顧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周之明老師主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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日本產經訓練協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TPI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管理才能發展授證講師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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美國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TLS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博恩崔西國際管理學院大中華地區巔峰成就心理學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巔峰銷售心理學、卓越銷售管理、激勵部屬等資深訓練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rPr>
                          <w:rFonts w:ascii="細明體;MingLiU" w:hAnsi="細明體;MingLiU" w:eastAsia="細明體;MingLiU" w:cs="細明體;MingLiU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5809615" cy="697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黑體(P)" w:ascii="華康中黑體(P)" w:hAnsi="華康中黑體(P)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3/13</w:t>
                            </w:r>
                            <w:r>
                              <w:rPr>
                                <w:rFonts w:ascii="華康中黑體(P)" w:hAnsi="華康中黑體(P)" w:eastAsia="華康中黑體(P)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前享優惠價</w:t>
                            </w:r>
                            <w:r>
                              <w:rPr>
                                <w:rFonts w:eastAsia="華康中黑體(P)" w:ascii="華康中黑體(P)" w:hAnsi="華康中黑體(P)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$3,240</w:t>
                            </w:r>
                            <w:r>
                              <w:rPr>
                                <w:rFonts w:ascii="華康中黑體(P)" w:hAnsi="華康中黑體(P)" w:eastAsia="華康中黑體(P)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元</w:t>
                            </w:r>
                            <w:r>
                              <w:rPr>
                                <w:rFonts w:eastAsia="華康中黑體(P)" w:ascii="華康中黑體(P)" w:hAnsi="華康中黑體(P)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 xml:space="preserve">! </w:t>
                            </w:r>
                            <w:r>
                              <w:rPr>
                                <w:rFonts w:ascii="華康中黑體(P)" w:hAnsi="華康中黑體(P)" w:eastAsia="華康中黑體(P)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兩人同行</w:t>
                            </w:r>
                            <w:r>
                              <w:rPr>
                                <w:rFonts w:eastAsia="華康中黑體(P)" w:ascii="華康中黑體(P)" w:hAnsi="華康中黑體(P)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$3038</w:t>
                            </w:r>
                            <w:r>
                              <w:rPr>
                                <w:rFonts w:ascii="華康中黑體(P)" w:hAnsi="華康中黑體(P)" w:eastAsia="華康中黑體(P)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元</w:t>
                            </w:r>
                            <w:r>
                              <w:rPr>
                                <w:rFonts w:eastAsia="華康中黑體(P)" w:ascii="華康中黑體(P)" w:hAnsi="華康中黑體(P)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/</w:t>
                            </w:r>
                            <w:r>
                              <w:rPr>
                                <w:rFonts w:ascii="華康中黑體(P)" w:hAnsi="華康中黑體(P)" w:eastAsia="華康中黑體(P)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54.9pt;mso-wrap-distance-left:9.05pt;mso-wrap-distance-right:9.05pt;mso-wrap-distance-top:0pt;mso-wrap-distance-bottom:0pt;margin-top:19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黑體(P)" w:ascii="華康中黑體(P)" w:hAnsi="華康中黑體(P)"/>
                          <w:b/>
                          <w:sz w:val="40"/>
                          <w:szCs w:val="40"/>
                          <w:shd w:fill="D8D8D8" w:val="clear"/>
                        </w:rPr>
                        <w:t>3/13</w:t>
                      </w:r>
                      <w:r>
                        <w:rPr>
                          <w:rFonts w:ascii="華康中黑體(P)" w:hAnsi="華康中黑體(P)" w:eastAsia="華康中黑體(P)"/>
                          <w:b/>
                          <w:sz w:val="40"/>
                          <w:szCs w:val="40"/>
                          <w:shd w:fill="D8D8D8" w:val="clear"/>
                        </w:rPr>
                        <w:t>前享優惠價</w:t>
                      </w:r>
                      <w:r>
                        <w:rPr>
                          <w:rFonts w:eastAsia="華康中黑體(P)" w:ascii="華康中黑體(P)" w:hAnsi="華康中黑體(P)"/>
                          <w:b/>
                          <w:sz w:val="40"/>
                          <w:szCs w:val="40"/>
                          <w:shd w:fill="D8D8D8" w:val="clear"/>
                        </w:rPr>
                        <w:t>$3,240</w:t>
                      </w:r>
                      <w:r>
                        <w:rPr>
                          <w:rFonts w:ascii="華康中黑體(P)" w:hAnsi="華康中黑體(P)" w:eastAsia="華康中黑體(P)"/>
                          <w:b/>
                          <w:sz w:val="40"/>
                          <w:szCs w:val="40"/>
                          <w:shd w:fill="D8D8D8" w:val="clear"/>
                        </w:rPr>
                        <w:t>元</w:t>
                      </w:r>
                      <w:r>
                        <w:rPr>
                          <w:rFonts w:eastAsia="華康中黑體(P)" w:ascii="華康中黑體(P)" w:hAnsi="華康中黑體(P)"/>
                          <w:b/>
                          <w:sz w:val="40"/>
                          <w:szCs w:val="40"/>
                          <w:shd w:fill="D8D8D8" w:val="clear"/>
                        </w:rPr>
                        <w:t xml:space="preserve">! </w:t>
                      </w:r>
                      <w:r>
                        <w:rPr>
                          <w:rFonts w:ascii="華康中黑體(P)" w:hAnsi="華康中黑體(P)" w:eastAsia="華康中黑體(P)"/>
                          <w:b/>
                          <w:sz w:val="40"/>
                          <w:szCs w:val="40"/>
                          <w:shd w:fill="D8D8D8" w:val="clear"/>
                        </w:rPr>
                        <w:t>兩人同行</w:t>
                      </w:r>
                      <w:r>
                        <w:rPr>
                          <w:rFonts w:eastAsia="華康中黑體(P)" w:ascii="華康中黑體(P)" w:hAnsi="華康中黑體(P)"/>
                          <w:b/>
                          <w:sz w:val="40"/>
                          <w:szCs w:val="40"/>
                          <w:shd w:fill="D8D8D8" w:val="clear"/>
                        </w:rPr>
                        <w:t>$3038</w:t>
                      </w:r>
                      <w:r>
                        <w:rPr>
                          <w:rFonts w:ascii="華康中黑體(P)" w:hAnsi="華康中黑體(P)" w:eastAsia="華康中黑體(P)"/>
                          <w:b/>
                          <w:sz w:val="40"/>
                          <w:szCs w:val="40"/>
                          <w:shd w:fill="D8D8D8" w:val="clear"/>
                        </w:rPr>
                        <w:t>元</w:t>
                      </w:r>
                      <w:r>
                        <w:rPr>
                          <w:rFonts w:eastAsia="華康中黑體(P)" w:ascii="華康中黑體(P)" w:hAnsi="華康中黑體(P)"/>
                          <w:b/>
                          <w:sz w:val="40"/>
                          <w:szCs w:val="40"/>
                          <w:shd w:fill="D8D8D8" w:val="clear"/>
                        </w:rPr>
                        <w:t>/</w:t>
                      </w:r>
                      <w:r>
                        <w:rPr>
                          <w:rFonts w:ascii="華康中黑體(P)" w:hAnsi="華康中黑體(P)" w:eastAsia="華康中黑體(P)"/>
                          <w:b/>
                          <w:sz w:val="40"/>
                          <w:szCs w:val="40"/>
                          <w:shd w:fill="D8D8D8" w:val="clear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2138680</wp:posOffset>
                </wp:positionV>
                <wp:extent cx="914400" cy="743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7;Arial Unicode MS" w:hAnsi="華康POP1體W7;Arial Unicode MS" w:eastAsia="華康POP1體W7;Arial Unicode MS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POP1體W7;Arial Unicode MS" w:hAnsi="華康POP1體W7;Arial Unicode MS" w:eastAsia="華康POP1體W7;Arial Unicode MS"/>
                                <w:color w:val="FFFFFF"/>
                                <w:sz w:val="56"/>
                                <w:szCs w:val="56"/>
                              </w:rPr>
                              <w:t>優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.55pt;mso-wrap-distance-left:9.05pt;mso-wrap-distance-right:9.05pt;mso-wrap-distance-top:0pt;mso-wrap-distance-bottom:0pt;margin-top:168.4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7;Arial Unicode MS" w:hAnsi="華康POP1體W7;Arial Unicode MS" w:eastAsia="華康POP1體W7;Arial Unicode MS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華康POP1體W7;Arial Unicode MS" w:hAnsi="華康POP1體W7;Arial Unicode MS" w:eastAsia="華康POP1體W7;Arial Unicode MS"/>
                          <w:color w:val="FFFFFF"/>
                          <w:sz w:val="56"/>
                          <w:szCs w:val="56"/>
                        </w:rPr>
                        <w:t>優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2522855</wp:posOffset>
                </wp:positionV>
                <wp:extent cx="914400" cy="743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7;Arial Unicode MS" w:hAnsi="華康POP1體W7;Arial Unicode MS" w:eastAsia="華康POP1體W7;Arial Unicode MS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POP1體W7;Arial Unicode MS" w:hAnsi="華康POP1體W7;Arial Unicode MS" w:eastAsia="華康POP1體W7;Arial Unicode MS"/>
                                <w:color w:val="FFFFFF"/>
                                <w:sz w:val="56"/>
                                <w:szCs w:val="56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.55pt;mso-wrap-distance-left:9.05pt;mso-wrap-distance-right:9.05pt;mso-wrap-distance-top:0pt;mso-wrap-distance-bottom:0pt;margin-top:198.6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7;Arial Unicode MS" w:hAnsi="華康POP1體W7;Arial Unicode MS" w:eastAsia="華康POP1體W7;Arial Unicode MS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華康POP1體W7;Arial Unicode MS" w:hAnsi="華康POP1體W7;Arial Unicode MS" w:eastAsia="華康POP1體W7;Arial Unicode MS"/>
                          <w:color w:val="FFFFFF"/>
                          <w:sz w:val="56"/>
                          <w:szCs w:val="56"/>
                        </w:rPr>
                        <w:t>方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543050</wp:posOffset>
                </wp:positionV>
                <wp:extent cx="21717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(P)" w:hAnsi="華康布丁體(P)" w:eastAsia="華康布丁體(P)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華康布丁體(P)" w:hAnsi="華康布丁體(P)" w:eastAsia="華康布丁體(P)"/>
                                <w:b/>
                                <w:i/>
                                <w:sz w:val="48"/>
                                <w:szCs w:val="48"/>
                                <w:u w:val="single"/>
                              </w:rPr>
                              <w:t>遠離裁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(P)" w:hAnsi="華康布丁體(P)" w:eastAsia="華康布丁體(P)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華康布丁體(P)" w:hAnsi="華康布丁體(P)" w:eastAsia="華康布丁體(P)"/>
                                <w:b/>
                                <w:i/>
                                <w:sz w:val="48"/>
                                <w:szCs w:val="48"/>
                                <w:u w:val="single"/>
                              </w:rPr>
                              <w:t>培育商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21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布丁體(P)" w:hAnsi="華康布丁體(P)" w:eastAsia="華康布丁體(P)"/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華康布丁體(P)" w:hAnsi="華康布丁體(P)" w:eastAsia="華康布丁體(P)"/>
                          <w:b/>
                          <w:i/>
                          <w:sz w:val="48"/>
                          <w:szCs w:val="48"/>
                          <w:u w:val="single"/>
                        </w:rPr>
                        <w:t>遠離裁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布丁體(P)" w:hAnsi="華康布丁體(P)" w:eastAsia="華康布丁體(P)"/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華康布丁體(P)" w:hAnsi="華康布丁體(P)" w:eastAsia="華康布丁體(P)"/>
                          <w:b/>
                          <w:i/>
                          <w:sz w:val="48"/>
                          <w:szCs w:val="48"/>
                          <w:u w:val="single"/>
                        </w:rPr>
                        <w:t>培育商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黑體(P)">
    <w:charset w:val="88"/>
    <w:family w:val="swiss"/>
    <w:pitch w:val="variable"/>
  </w:font>
  <w:font w:name="華康POP1體W7">
    <w:altName w:val="Arial Unicode MS"/>
    <w:charset w:val="88"/>
    <w:family w:val="modern"/>
    <w:pitch w:val="default"/>
  </w:font>
  <w:font w:name="華康布丁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Gungsuh" w:hAnsi="Gungsuh" w:eastAsia="Gungsuh" w:cs="Gungsuh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58:00Z</dcterms:created>
  <dc:creator>peggy_lin</dc:creator>
  <dc:description/>
  <cp:keywords/>
  <dc:language>en-US</dc:language>
  <cp:lastModifiedBy>peggy_lin</cp:lastModifiedBy>
  <cp:lastPrinted>2009-02-20T15:15:00Z</cp:lastPrinted>
  <dcterms:modified xsi:type="dcterms:W3CDTF">2009-02-23T07:36:00Z</dcterms:modified>
  <cp:revision>6</cp:revision>
  <dc:subject/>
  <dc:title/>
</cp:coreProperties>
</file>