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</wp:posOffset>
                </wp:positionV>
                <wp:extent cx="5943600" cy="937260"/>
                <wp:effectExtent l="9525" t="10795" r="31750" b="31750"/>
                <wp:wrapTight wrapText="bothSides">
                  <wp:wrapPolygon edited="0">
                    <wp:start x="0" y="0"/>
                    <wp:lineTo x="3498" y="1932"/>
                    <wp:lineTo x="7098" y="2590"/>
                    <wp:lineTo x="10800" y="2590"/>
                    <wp:lineTo x="14502" y="2590"/>
                    <wp:lineTo x="18102" y="1932"/>
                    <wp:lineTo x="21602" y="0"/>
                    <wp:lineTo x="0" y="21600"/>
                    <wp:lineTo x="3498" y="19668"/>
                    <wp:lineTo x="7098" y="19010"/>
                    <wp:lineTo x="10800" y="19010"/>
                    <wp:lineTo x="14502" y="19010"/>
                    <wp:lineTo x="18102" y="19668"/>
                    <wp:lineTo x="2160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黑(P)" w:hAnsi="華康儷粗黑(P)" w:eastAsia="華康儷粗黑(P)" w:cs="華康儷粗黑(P)"/>
                                <w:lang w:eastAsia="zh-CN" w:bidi="hi-IN"/>
                              </w:rPr>
                              <w:t>團隊激勵與溝通技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6cc" stroked="t" o:allowincell="f" style="position:absolute;margin-left:36pt;margin-top:52.2pt;width:467.95pt;height:7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黑(P)" w:hAnsi="華康儷粗黑(P)" w:eastAsia="華康儷粗黑(P)" w:cs="華康儷粗黑(P)"/>
                          <w:lang w:eastAsia="zh-CN" w:bidi="hi-IN"/>
                        </w:rPr>
                        <w:t>團隊激勵與溝通技巧</w:t>
                      </w:r>
                    </w:p>
                  </w:txbxContent>
                </v:textbox>
                <v:path textpathok="t"/>
                <v:textpath on="t" fitshape="t" string="團隊激勵與溝通技巧" style="font-family:&quot;華康儷粗黑(P)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2857500</wp:posOffset>
                </wp:positionV>
                <wp:extent cx="249301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.2pt;margin-top:225pt;width:196.2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5154930</wp:posOffset>
                </wp:positionV>
                <wp:extent cx="1497330" cy="1131570"/>
                <wp:effectExtent l="8890" t="889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13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4.1pt;margin-top:405.9pt;width:117.85pt;height:8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5029200</wp:posOffset>
            </wp:positionV>
            <wp:extent cx="2039620" cy="1920240"/>
            <wp:effectExtent l="0" t="0" r="0" b="0"/>
            <wp:wrapTight wrapText="bothSides">
              <wp:wrapPolygon edited="0">
                <wp:start x="11814" y="65"/>
                <wp:lineTo x="11623" y="131"/>
                <wp:lineTo x="11496" y="605"/>
                <wp:lineTo x="11558" y="1145"/>
                <wp:lineTo x="9718" y="1280"/>
                <wp:lineTo x="9653" y="1886"/>
                <wp:lineTo x="11433" y="3305"/>
                <wp:lineTo x="11496" y="4385"/>
                <wp:lineTo x="10925" y="4654"/>
                <wp:lineTo x="10733" y="4993"/>
                <wp:lineTo x="10798" y="5465"/>
                <wp:lineTo x="10544" y="5668"/>
                <wp:lineTo x="10288" y="6207"/>
                <wp:lineTo x="10288" y="6546"/>
                <wp:lineTo x="9843" y="7018"/>
                <wp:lineTo x="9527" y="7489"/>
                <wp:lineTo x="9527" y="8706"/>
                <wp:lineTo x="10288" y="9786"/>
                <wp:lineTo x="2475" y="10122"/>
                <wp:lineTo x="-63" y="10325"/>
                <wp:lineTo x="-63" y="11268"/>
                <wp:lineTo x="632" y="11946"/>
                <wp:lineTo x="1014" y="12080"/>
                <wp:lineTo x="1839" y="13025"/>
                <wp:lineTo x="2602" y="14105"/>
                <wp:lineTo x="3110" y="15185"/>
                <wp:lineTo x="2919" y="16198"/>
                <wp:lineTo x="2728" y="18424"/>
                <wp:lineTo x="3173" y="19506"/>
                <wp:lineTo x="3810" y="20586"/>
                <wp:lineTo x="3238" y="21529"/>
                <wp:lineTo x="3810" y="21529"/>
                <wp:lineTo x="9337" y="21529"/>
                <wp:lineTo x="18420" y="20922"/>
                <wp:lineTo x="18358" y="20586"/>
                <wp:lineTo x="18802" y="20586"/>
                <wp:lineTo x="19056" y="20113"/>
                <wp:lineTo x="18739" y="18424"/>
                <wp:lineTo x="18993" y="17344"/>
                <wp:lineTo x="19437" y="16265"/>
                <wp:lineTo x="19056" y="15523"/>
                <wp:lineTo x="18865" y="14105"/>
                <wp:lineTo x="19374" y="13025"/>
                <wp:lineTo x="21600" y="11067"/>
                <wp:lineTo x="21600" y="10056"/>
                <wp:lineTo x="20580" y="9987"/>
                <wp:lineTo x="12322" y="9786"/>
                <wp:lineTo x="13276" y="8706"/>
                <wp:lineTo x="13402" y="7626"/>
                <wp:lineTo x="13276" y="6073"/>
                <wp:lineTo x="12831" y="5465"/>
                <wp:lineTo x="12894" y="4993"/>
                <wp:lineTo x="12704" y="4654"/>
                <wp:lineTo x="12131" y="4385"/>
                <wp:lineTo x="12131" y="3305"/>
                <wp:lineTo x="13338" y="2225"/>
                <wp:lineTo x="14037" y="1753"/>
                <wp:lineTo x="13911" y="1145"/>
                <wp:lineTo x="12196" y="1145"/>
                <wp:lineTo x="12131" y="267"/>
                <wp:lineTo x="12068" y="65"/>
                <wp:lineTo x="11814" y="6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2857500</wp:posOffset>
                </wp:positionV>
                <wp:extent cx="2378075" cy="2286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225pt;width:187.2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74235</wp:posOffset>
                </wp:positionH>
                <wp:positionV relativeFrom="paragraph">
                  <wp:posOffset>2857500</wp:posOffset>
                </wp:positionV>
                <wp:extent cx="2378075" cy="2286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05pt;margin-top:225pt;width:187.2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5143500</wp:posOffset>
                </wp:positionV>
                <wp:extent cx="7086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05pt" to="550.75pt,4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5532120</wp:posOffset>
                </wp:positionV>
                <wp:extent cx="1828800" cy="1485900"/>
                <wp:effectExtent l="31750" t="0" r="552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1828800" cy="1486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4.45pt;margin-top:435.55pt;width:143.95pt;height:116.95pt;mso-wrap-style:none;v-text-anchor:middle;rotation:25" type="_x0000_t7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6240" cy="5645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5212080</wp:posOffset>
                </wp:positionV>
                <wp:extent cx="1485900" cy="7086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粗黑體(P);Arial Unicode MS" w:hAnsi="華康粗黑體(P);Arial Unicode MS" w:eastAsia="華康粗黑體(P)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粗黑體(P);Arial Unicode MS" w:hAnsi="華康粗黑體(P);Arial Unicode MS" w:eastAsia="華康粗黑體(P);Arial Unicode MS"/>
                                <w:sz w:val="72"/>
                                <w:szCs w:val="72"/>
                              </w:rPr>
                              <w:t>黃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8pt;mso-wrap-distance-left:9.05pt;mso-wrap-distance-right:9.05pt;mso-wrap-distance-top:0pt;mso-wrap-distance-bottom:0pt;margin-top:410.4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粗黑體(P);Arial Unicode MS" w:hAnsi="華康粗黑體(P);Arial Unicode MS" w:eastAsia="華康粗黑體(P);Arial Unicode MS"/>
                          <w:sz w:val="72"/>
                          <w:szCs w:val="72"/>
                        </w:rPr>
                      </w:pPr>
                      <w:r>
                        <w:rPr>
                          <w:rFonts w:ascii="華康粗黑體(P);Arial Unicode MS" w:hAnsi="華康粗黑體(P);Arial Unicode MS" w:eastAsia="華康粗黑體(P);Arial Unicode MS"/>
                          <w:sz w:val="72"/>
                          <w:szCs w:val="72"/>
                        </w:rPr>
                        <w:t>黃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0380</wp:posOffset>
                </wp:positionH>
                <wp:positionV relativeFrom="paragraph">
                  <wp:posOffset>5646420</wp:posOffset>
                </wp:positionV>
                <wp:extent cx="1531620" cy="720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粗黑體(P);Arial Unicode MS" w:hAnsi="華康粗黑體(P);Arial Unicode MS" w:eastAsia="華康粗黑體(P)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粗黑體(P);Arial Unicode MS" w:hAnsi="華康粗黑體(P);Arial Unicode MS" w:eastAsia="華康粗黑體(P);Arial Unicode MS"/>
                                <w:sz w:val="72"/>
                                <w:szCs w:val="72"/>
                              </w:rPr>
                              <w:t>團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6.7pt;mso-wrap-distance-left:9.05pt;mso-wrap-distance-right:9.05pt;mso-wrap-distance-top:0pt;mso-wrap-distance-bottom:0pt;margin-top:444.6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粗黑體(P);Arial Unicode MS" w:hAnsi="華康粗黑體(P);Arial Unicode MS" w:eastAsia="華康粗黑體(P);Arial Unicode MS"/>
                          <w:sz w:val="72"/>
                          <w:szCs w:val="72"/>
                        </w:rPr>
                      </w:pPr>
                      <w:r>
                        <w:rPr>
                          <w:rFonts w:ascii="華康粗黑體(P);Arial Unicode MS" w:hAnsi="華康粗黑體(P);Arial Unicode MS" w:eastAsia="華康粗黑體(P);Arial Unicode MS"/>
                          <w:sz w:val="72"/>
                          <w:szCs w:val="72"/>
                        </w:rPr>
                        <w:t>團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800850</wp:posOffset>
                </wp:positionV>
                <wp:extent cx="60579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開課單位：台北市電腦商業同業公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※研習地點：台北市八德路三段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研習時間：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7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週一、二、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※聯絡方式：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02)2577-4249 #31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林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點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分至下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點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535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</w:rPr>
                        <w:t>開課單位：台北市電腦商業同業公會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2"/>
                        </w:rPr>
                        <w:t>※研習地點：台北市八德路三段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號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</w:rPr>
                        <w:t>研習時間：</w:t>
                      </w:r>
                      <w:r>
                        <w:rPr>
                          <w:color w:val="000000"/>
                          <w:sz w:val="22"/>
                        </w:rPr>
                        <w:t>7</w:t>
                      </w:r>
                      <w:r>
                        <w:rPr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color w:val="000000"/>
                          <w:sz w:val="22"/>
                        </w:rPr>
                        <w:t>14</w:t>
                      </w:r>
                      <w:r>
                        <w:rPr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color w:val="000000"/>
                          <w:sz w:val="22"/>
                        </w:rPr>
                        <w:t>-7</w:t>
                      </w:r>
                      <w:r>
                        <w:rPr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color w:val="000000"/>
                          <w:sz w:val="22"/>
                        </w:rPr>
                        <w:t>16</w:t>
                      </w:r>
                      <w:r>
                        <w:rPr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週一、二、三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※聯絡方式：</w:t>
                      </w:r>
                      <w:r>
                        <w:rPr>
                          <w:color w:val="000000"/>
                          <w:sz w:val="22"/>
                        </w:rPr>
                        <w:t>(02)2577-4249 #312</w:t>
                      </w:r>
                      <w:r>
                        <w:rPr>
                          <w:color w:val="000000"/>
                          <w:sz w:val="22"/>
                        </w:rPr>
                        <w:t>林小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2"/>
                        </w:rPr>
                        <w:t>下午</w:t>
                      </w:r>
                      <w:r>
                        <w:rPr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color w:val="000000"/>
                          <w:sz w:val="22"/>
                        </w:rPr>
                        <w:t>點</w:t>
                      </w:r>
                      <w:r>
                        <w:rPr>
                          <w:color w:val="000000"/>
                          <w:sz w:val="22"/>
                        </w:rPr>
                        <w:t>30</w:t>
                      </w:r>
                      <w:r>
                        <w:rPr>
                          <w:color w:val="000000"/>
                          <w:sz w:val="22"/>
                        </w:rPr>
                        <w:t>分至下午</w:t>
                      </w:r>
                      <w:r>
                        <w:rPr>
                          <w:color w:val="000000"/>
                          <w:sz w:val="22"/>
                        </w:rPr>
                        <w:t>9</w:t>
                      </w:r>
                      <w:r>
                        <w:rPr>
                          <w:color w:val="000000"/>
                          <w:sz w:val="22"/>
                        </w:rPr>
                        <w:t>點</w:t>
                      </w:r>
                      <w:r>
                        <w:rPr>
                          <w:color w:val="000000"/>
                          <w:sz w:val="22"/>
                        </w:rPr>
                        <w:t>30</w:t>
                      </w:r>
                      <w:r>
                        <w:rPr>
                          <w:color w:val="000000"/>
                          <w:sz w:val="22"/>
                        </w:rPr>
                        <w:t>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6195060</wp:posOffset>
                </wp:positionV>
                <wp:extent cx="5303520" cy="777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前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名繳費者享優惠優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$3,24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b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1.2pt;mso-wrap-distance-left:9.05pt;mso-wrap-distance-right:9.05pt;mso-wrap-distance-top:0pt;mso-wrap-distance-bottom:0pt;margin-top:487.8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6"/>
                          <w:szCs w:val="56"/>
                        </w:rPr>
                        <w:t>前</w:t>
                      </w:r>
                      <w:r>
                        <w:rPr>
                          <w:b/>
                          <w:bCs/>
                          <w:color w:val="0000FF"/>
                          <w:sz w:val="56"/>
                          <w:szCs w:val="56"/>
                        </w:rPr>
                        <w:t>30</w:t>
                      </w:r>
                      <w:r>
                        <w:rPr>
                          <w:b/>
                          <w:bCs/>
                          <w:color w:val="0000FF"/>
                          <w:sz w:val="56"/>
                          <w:szCs w:val="56"/>
                        </w:rPr>
                        <w:t>名繳費者享優惠優</w:t>
                      </w:r>
                      <w:r>
                        <w:rPr>
                          <w:b/>
                          <w:bCs/>
                          <w:color w:val="0000FF"/>
                          <w:sz w:val="56"/>
                          <w:szCs w:val="56"/>
                        </w:rPr>
                        <w:t>$3,240</w:t>
                      </w:r>
                      <w:r>
                        <w:rPr>
                          <w:b/>
                          <w:bCs/>
                          <w:color w:val="0000FF"/>
                          <w:sz w:val="56"/>
                          <w:szCs w:val="56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b/>
                          <w:b/>
                          <w:bCs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56"/>
                          <w:szCs w:val="5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5694045</wp:posOffset>
                </wp:positionV>
                <wp:extent cx="914400" cy="685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;Arial Unicode MS" w:hAnsi="華康POP1體W7;Arial Unicode MS" w:eastAsia="華康POP1體W7;Arial Unicode MS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POP1體W7;Arial Unicode MS" w:hAnsi="華康POP1體W7;Arial Unicode MS" w:eastAsia="華康POP1體W7;Arial Unicode MS"/>
                                <w:color w:val="FFFFFF"/>
                                <w:sz w:val="56"/>
                                <w:szCs w:val="56"/>
                              </w:rPr>
                              <w:t>優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48.3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7;Arial Unicode MS" w:hAnsi="華康POP1體W7;Arial Unicode MS" w:eastAsia="華康POP1體W7;Arial Unicode MS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華康POP1體W7;Arial Unicode MS" w:hAnsi="華康POP1體W7;Arial Unicode MS" w:eastAsia="華康POP1體W7;Arial Unicode MS"/>
                          <w:color w:val="FFFFFF"/>
                          <w:sz w:val="56"/>
                          <w:szCs w:val="56"/>
                        </w:rPr>
                        <w:t>優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</wp:posOffset>
                </wp:positionH>
                <wp:positionV relativeFrom="paragraph">
                  <wp:posOffset>6048375</wp:posOffset>
                </wp:positionV>
                <wp:extent cx="914400" cy="685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;Arial Unicode MS" w:hAnsi="華康POP1體W7;Arial Unicode MS" w:eastAsia="華康POP1體W7;Arial Unicode MS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POP1體W7;Arial Unicode MS" w:hAnsi="華康POP1體W7;Arial Unicode MS" w:eastAsia="華康POP1體W7;Arial Unicode MS"/>
                                <w:color w:val="FFFFFF"/>
                                <w:sz w:val="56"/>
                                <w:szCs w:val="56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76.2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7;Arial Unicode MS" w:hAnsi="華康POP1體W7;Arial Unicode MS" w:eastAsia="華康POP1體W7;Arial Unicode MS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華康POP1體W7;Arial Unicode MS" w:hAnsi="華康POP1體W7;Arial Unicode MS" w:eastAsia="華康POP1體W7;Arial Unicode MS"/>
                          <w:color w:val="FFFFFF"/>
                          <w:sz w:val="56"/>
                          <w:szCs w:val="56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45920</wp:posOffset>
                </wp:positionV>
                <wp:extent cx="5715000" cy="1257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以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Teamwork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完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Mission impossible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color w:val="000000"/>
                              </w:rPr>
                              <w:t>本課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color w:val="000000"/>
                              </w:rPr>
                              <w:t>培育團隊主管認知團隊運作的可能障礙與挑戰，進而獲得解決問題的能力與技巧，不管是任何部門的各階層主管，都將可在課堂上吸收他山之石，成功的啟動團隊動力創造三贏團隊（組織、伙伴、自己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129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20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以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Teamwork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完成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Mission impossible!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Cs/>
                          <w:color w:val="000000"/>
                        </w:rPr>
                        <w:t>本課程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color w:val="000000"/>
                        </w:rPr>
                        <w:t>培育團隊主管認知團隊運作的可能障礙與挑戰，進而獲得解決問題的能力與技巧，不管是任何部門的各階層主管，都將可在課堂上吸收他山之石，成功的啟動團隊動力創造三贏團隊（組織、伙伴、自己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7493000</wp:posOffset>
                </wp:positionV>
                <wp:extent cx="6920230" cy="3924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────</w:t>
                            </w:r>
                            <w:r>
                              <w:rPr>
                                <w:b/>
                              </w:rPr>
                              <w:t>如欲報名請填妥下列表格，傳真至</w:t>
                            </w:r>
                            <w:r>
                              <w:rPr>
                                <w:b/>
                              </w:rPr>
                              <w:t>(02)2579-1383/ 2578-6427</w:t>
                            </w:r>
                            <w:r>
                              <w:rPr>
                                <w:b/>
                              </w:rPr>
                              <w:t>，將有專人為您服務───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30.9pt;mso-wrap-distance-left:9.05pt;mso-wrap-distance-right:9.05pt;mso-wrap-distance-top:0pt;mso-wrap-distance-bottom:0pt;margin-top:590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────</w:t>
                      </w:r>
                      <w:r>
                        <w:rPr>
                          <w:b/>
                        </w:rPr>
                        <w:t>如欲報名請填妥下列表格，傳真至</w:t>
                      </w:r>
                      <w:r>
                        <w:rPr>
                          <w:b/>
                        </w:rPr>
                        <w:t>(02)2579-1383/ 2578-6427</w:t>
                      </w:r>
                      <w:r>
                        <w:rPr>
                          <w:b/>
                        </w:rPr>
                        <w:t>，將有專人為您服務───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7692390</wp:posOffset>
                </wp:positionV>
                <wp:extent cx="6861175" cy="24003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3600"/>
                              <w:gridCol w:w="900"/>
                              <w:gridCol w:w="900"/>
                              <w:gridCol w:w="180"/>
                              <w:gridCol w:w="900"/>
                              <w:gridCol w:w="360"/>
                              <w:gridCol w:w="540"/>
                              <w:gridCol w:w="18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份證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為確保您的學員資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務必填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謝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服務部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產業類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傳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信用卡刷卡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支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電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限公司行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９　　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發票資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發票統一編號</w:t>
                                  </w:r>
                                  <w:r>
                                    <w:rPr/>
                                    <w:t>:________________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不需開立統一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分機</w:t>
                                  </w:r>
                                  <w:r>
                                    <w:rPr/>
                                    <w:t xml:space="preserve">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E-mail 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89pt;mso-wrap-distance-left:9.05pt;mso-wrap-distance-right:9.05pt;mso-wrap-distance-top:0pt;mso-wrap-distance-bottom:0pt;margin-top:605.7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3600"/>
                        <w:gridCol w:w="900"/>
                        <w:gridCol w:w="900"/>
                        <w:gridCol w:w="180"/>
                        <w:gridCol w:w="900"/>
                        <w:gridCol w:w="360"/>
                        <w:gridCol w:w="540"/>
                        <w:gridCol w:w="180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身份證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為確保您的學員資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務必填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謝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服務部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產業類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傳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分機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信用卡刷卡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支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電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限公司行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　　－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票資料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發票統一編號</w:t>
                            </w:r>
                            <w:r>
                              <w:rPr/>
                              <w:t>:________________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需開立統一編號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葷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素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 xml:space="preserve">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E-mail 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852660</wp:posOffset>
                </wp:positionV>
                <wp:extent cx="5486400" cy="32004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如您不願再收到類似傳真，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請註明傳真號碼後回傳</w:t>
                            </w:r>
                            <w:r>
                              <w:rPr>
                                <w:lang w:val="en-US" w:eastAsia="en-US"/>
                              </w:rPr>
                              <w:t>，造成您的不便敬請見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.2pt;mso-wrap-distance-left:9.05pt;mso-wrap-distance-right:9.05pt;mso-wrap-distance-top:0pt;mso-wrap-distance-bottom:0pt;margin-top:775.8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如您不願再收到類似傳真，</w:t>
                      </w:r>
                      <w:r>
                        <w:rPr>
                          <w:b/>
                          <w:lang w:val="en-US" w:eastAsia="en-US"/>
                        </w:rPr>
                        <w:t>請註明傳真號碼後回傳</w:t>
                      </w:r>
                      <w:r>
                        <w:rPr>
                          <w:lang w:val="en-US" w:eastAsia="en-US"/>
                        </w:rPr>
                        <w:t>，造成您的不便敬請見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2400300" cy="800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14(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雙贏的團隊建立與運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14(</w:t>
                      </w: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雙贏的團隊建立與運作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1460</wp:posOffset>
                </wp:positionH>
                <wp:positionV relativeFrom="paragraph">
                  <wp:posOffset>3531870</wp:posOffset>
                </wp:positionV>
                <wp:extent cx="2743200" cy="1600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領導者應具備的特質與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找出自己天生的領導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團隊共識的如何凝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建立向心力促進團隊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目標的設定與分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檢視目標達成的工具表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78.1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領導者應具備的特質與角色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找出自己天生的領導風格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團隊共識的如何凝聚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建立向心力促進團隊合作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目標的設定與分工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檢視目標達成的工具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2834640</wp:posOffset>
                </wp:positionV>
                <wp:extent cx="2400300" cy="800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15(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溝通激勵創造團隊效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23.2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15(</w:t>
                      </w: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二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溝通激勵創造團隊效益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531870</wp:posOffset>
                </wp:positionV>
                <wp:extent cx="2743200" cy="1600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團隊溝通的障礙與禁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跨部門的溝通與協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團隊成員如何授權與賦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最適化的激勵工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解決職場衝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衝突的解決與預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78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團隊溝通的障礙與禁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跨部門的溝通與協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團隊成員如何授權與賦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最適化的激勵工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解決職場衝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衝突的解決與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150</wp:posOffset>
                </wp:positionH>
                <wp:positionV relativeFrom="paragraph">
                  <wp:posOffset>2834640</wp:posOffset>
                </wp:positionV>
                <wp:extent cx="2400300" cy="8001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16(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部屬培育與接班人計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23.2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16(</w:t>
                      </w: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Verdana" w:hAnsi="Verdana" w:cs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  <w:t>部屬培育與接班人計劃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3535680</wp:posOffset>
                </wp:positionV>
                <wp:extent cx="2743200" cy="1600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思考差異化的工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團隊變革的流程與阻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培育部屬的個人發展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將訓練效果移轉行動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－制定行動計劃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確立訓練成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278.4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思考差異化的工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團隊變革的流程與阻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培育部屬的個人發展計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將訓練效果移轉行動計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－制定行動計劃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確立訓練成效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1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(P)">
    <w:charset w:val="01"/>
    <w:family w:val="roman"/>
    <w:pitch w:val="default"/>
  </w:font>
  <w:font w:name="華康粗黑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6:00Z</dcterms:created>
  <dc:creator>peggy_lin</dc:creator>
  <dc:description/>
  <cp:keywords/>
  <dc:language>en-US</dc:language>
  <cp:lastModifiedBy>peggy_lin</cp:lastModifiedBy>
  <cp:lastPrinted>2008-06-16T20:37:00Z</cp:lastPrinted>
  <dcterms:modified xsi:type="dcterms:W3CDTF">2008-06-16T12:41:00Z</dcterms:modified>
  <cp:revision>15</cp:revision>
  <dc:subject/>
  <dc:title> </dc:title>
</cp:coreProperties>
</file>