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69723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7" r="-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3925</wp:posOffset>
                </wp:positionH>
                <wp:positionV relativeFrom="paragraph">
                  <wp:posOffset>-160655</wp:posOffset>
                </wp:positionV>
                <wp:extent cx="7099300" cy="1032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儷粗黑(P)" w:hAnsi="華康儷粗黑(P)" w:eastAsia="華康儷粗黑(P)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華康儷粗黑(P)" w:hAnsi="華康儷粗黑(P)" w:eastAsia="華康儷粗黑(P)"/>
                                <w:sz w:val="96"/>
                                <w:szCs w:val="96"/>
                              </w:rPr>
                              <w:t>銷售議價與價格談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81.3pt;mso-wrap-distance-left:9.05pt;mso-wrap-distance-right:9.05pt;mso-wrap-distance-top:0pt;mso-wrap-distance-bottom:0pt;margin-top:-12.65pt;mso-position-vertical-relative:text;margin-left:-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儷粗黑(P)" w:hAnsi="華康儷粗黑(P)" w:eastAsia="華康儷粗黑(P)"/>
                          <w:sz w:val="96"/>
                          <w:szCs w:val="96"/>
                        </w:rPr>
                      </w:pPr>
                      <w:r>
                        <w:rPr>
                          <w:rFonts w:ascii="華康儷粗黑(P)" w:hAnsi="華康儷粗黑(P)" w:eastAsia="華康儷粗黑(P)"/>
                          <w:sz w:val="96"/>
                          <w:szCs w:val="96"/>
                        </w:rPr>
                        <w:t>銷售議價與價格談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340"/>
        <w:ind w:righ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spacing w:lineRule="atLeast" w:line="340"/>
        <w:ind w:right="9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4725</wp:posOffset>
            </wp:positionH>
            <wp:positionV relativeFrom="paragraph">
              <wp:posOffset>19050</wp:posOffset>
            </wp:positionV>
            <wp:extent cx="1317625" cy="1270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71450</wp:posOffset>
                </wp:positionV>
                <wp:extent cx="3429000" cy="1911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0" w:leader="none"/>
                              </w:tabs>
                              <w:snapToGrid w:val="false"/>
                              <w:spacing w:lineRule="atLeast" w:line="32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8"/>
                                <w:szCs w:val="28"/>
                              </w:rPr>
                              <w:t>特選講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color w:val="8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color w:val="800000"/>
                                <w:sz w:val="32"/>
                                <w:szCs w:val="32"/>
                              </w:rPr>
                              <w:t>大人物知識管理集團 范揚松總經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480" w:hanging="0"/>
                              <w:rPr>
                                <w:color w:val="464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  <w:t>經歷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480" w:hanging="0"/>
                              <w:rPr>
                                <w:color w:val="464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  <w:t>聯合百科電子出版機構發行人兼社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480" w:hanging="0"/>
                              <w:rPr>
                                <w:color w:val="464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  <w:t>歐洲大學、南昆士蘭大學</w:t>
                            </w: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  <w:t>MBA</w:t>
                            </w: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  <w:t>學程教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left="480" w:hanging="0"/>
                              <w:rPr>
                                <w:color w:val="464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  <w:t>虹成科技股份有限公司</w:t>
                            </w:r>
                            <w:r>
                              <w:rPr>
                                <w:rFonts w:eastAsia="Times New Roman"/>
                                <w:color w:val="46464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  <w:t>執行副總經理</w:t>
                            </w: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  <w:t>北區房屋仲介股份有限公司</w:t>
                            </w:r>
                            <w:r>
                              <w:rPr>
                                <w:rFonts w:eastAsia="Times New Roman"/>
                                <w:color w:val="46464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  <w:t>總經理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ind w:left="480" w:hanging="0"/>
                              <w:rPr>
                                <w:color w:val="464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  <w:t>相關管理著作</w:t>
                            </w: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  <w:t>冊，接受媒體專訪</w:t>
                            </w: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  <w:t>100</w:t>
                            </w: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  <w:t>次以上</w:t>
                            </w:r>
                          </w:p>
                          <w:p>
                            <w:pPr>
                              <w:pStyle w:val="Normal"/>
                              <w:spacing w:lineRule="atLeast" w:line="320"/>
                              <w:rPr>
                                <w:color w:val="46464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46464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50.5pt;mso-wrap-distance-left:9.05pt;mso-wrap-distance-right:9.05pt;mso-wrap-distance-top:0pt;mso-wrap-distance-bottom:0pt;margin-top:13.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400" w:leader="none"/>
                        </w:tabs>
                        <w:snapToGrid w:val="false"/>
                        <w:spacing w:lineRule="atLeast" w:line="320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8"/>
                          <w:szCs w:val="28"/>
                        </w:rPr>
                        <w:t>特選講師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color w:val="80000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color w:val="800000"/>
                          <w:sz w:val="32"/>
                          <w:szCs w:val="32"/>
                        </w:rPr>
                        <w:t>大人物知識管理集團 范揚松總經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left="480" w:hanging="0"/>
                        <w:rPr>
                          <w:color w:val="464646"/>
                          <w:sz w:val="22"/>
                          <w:szCs w:val="22"/>
                        </w:rPr>
                      </w:pPr>
                      <w:r>
                        <w:rPr>
                          <w:color w:val="464646"/>
                          <w:sz w:val="22"/>
                          <w:szCs w:val="22"/>
                        </w:rPr>
                        <w:t>經歷：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left="480" w:hanging="0"/>
                        <w:rPr>
                          <w:color w:val="464646"/>
                          <w:sz w:val="22"/>
                          <w:szCs w:val="22"/>
                        </w:rPr>
                      </w:pPr>
                      <w:r>
                        <w:rPr>
                          <w:color w:val="464646"/>
                          <w:sz w:val="22"/>
                          <w:szCs w:val="22"/>
                        </w:rPr>
                        <w:t>聯合百科電子出版機構發行人兼社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left="480" w:hanging="0"/>
                        <w:rPr>
                          <w:color w:val="464646"/>
                          <w:sz w:val="22"/>
                          <w:szCs w:val="22"/>
                        </w:rPr>
                      </w:pPr>
                      <w:r>
                        <w:rPr>
                          <w:color w:val="464646"/>
                          <w:sz w:val="22"/>
                          <w:szCs w:val="22"/>
                        </w:rPr>
                        <w:t>歐洲大學、南昆士蘭大學</w:t>
                      </w:r>
                      <w:r>
                        <w:rPr>
                          <w:color w:val="464646"/>
                          <w:sz w:val="22"/>
                          <w:szCs w:val="22"/>
                        </w:rPr>
                        <w:t>MBA</w:t>
                      </w:r>
                      <w:r>
                        <w:rPr>
                          <w:color w:val="464646"/>
                          <w:sz w:val="22"/>
                          <w:szCs w:val="22"/>
                        </w:rPr>
                        <w:t>學程教授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left="480" w:hanging="0"/>
                        <w:rPr>
                          <w:color w:val="464646"/>
                          <w:sz w:val="22"/>
                          <w:szCs w:val="22"/>
                        </w:rPr>
                      </w:pPr>
                      <w:r>
                        <w:rPr>
                          <w:color w:val="464646"/>
                          <w:sz w:val="22"/>
                          <w:szCs w:val="22"/>
                        </w:rPr>
                        <w:t>虹成科技股份有限公司</w:t>
                      </w:r>
                      <w:r>
                        <w:rPr>
                          <w:rFonts w:eastAsia="Times New Roman"/>
                          <w:color w:val="46464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464646"/>
                          <w:sz w:val="22"/>
                          <w:szCs w:val="22"/>
                        </w:rPr>
                        <w:t>執行副總經理</w:t>
                      </w:r>
                      <w:r>
                        <w:rPr>
                          <w:color w:val="464646"/>
                          <w:sz w:val="22"/>
                          <w:szCs w:val="22"/>
                        </w:rPr>
                        <w:br/>
                      </w:r>
                      <w:r>
                        <w:rPr>
                          <w:color w:val="464646"/>
                          <w:sz w:val="22"/>
                          <w:szCs w:val="22"/>
                        </w:rPr>
                        <w:t>北區房屋仲介股份有限公司</w:t>
                      </w:r>
                      <w:r>
                        <w:rPr>
                          <w:rFonts w:eastAsia="Times New Roman"/>
                          <w:color w:val="46464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color w:val="464646"/>
                          <w:sz w:val="22"/>
                          <w:szCs w:val="22"/>
                        </w:rPr>
                        <w:t>總經理</w:t>
                      </w:r>
                    </w:p>
                    <w:p>
                      <w:pPr>
                        <w:pStyle w:val="Normal"/>
                        <w:spacing w:lineRule="atLeast" w:line="320"/>
                        <w:ind w:left="480" w:hanging="0"/>
                        <w:rPr>
                          <w:color w:val="464646"/>
                          <w:sz w:val="22"/>
                          <w:szCs w:val="22"/>
                        </w:rPr>
                      </w:pPr>
                      <w:r>
                        <w:rPr>
                          <w:color w:val="464646"/>
                          <w:sz w:val="22"/>
                          <w:szCs w:val="22"/>
                        </w:rPr>
                        <w:t>相關管理著作</w:t>
                      </w:r>
                      <w:r>
                        <w:rPr>
                          <w:color w:val="464646"/>
                          <w:sz w:val="22"/>
                          <w:szCs w:val="22"/>
                        </w:rPr>
                        <w:t>20</w:t>
                      </w:r>
                      <w:r>
                        <w:rPr>
                          <w:color w:val="464646"/>
                          <w:sz w:val="22"/>
                          <w:szCs w:val="22"/>
                        </w:rPr>
                        <w:t>冊，接受媒體專訪</w:t>
                      </w:r>
                      <w:r>
                        <w:rPr>
                          <w:color w:val="464646"/>
                          <w:sz w:val="22"/>
                          <w:szCs w:val="22"/>
                        </w:rPr>
                        <w:t>100</w:t>
                      </w:r>
                      <w:r>
                        <w:rPr>
                          <w:color w:val="464646"/>
                          <w:sz w:val="22"/>
                          <w:szCs w:val="22"/>
                        </w:rPr>
                        <w:t>次以上</w:t>
                      </w:r>
                    </w:p>
                    <w:p>
                      <w:pPr>
                        <w:pStyle w:val="Normal"/>
                        <w:spacing w:lineRule="atLeast" w:line="320"/>
                        <w:rPr>
                          <w:color w:val="464646"/>
                          <w:sz w:val="22"/>
                          <w:szCs w:val="22"/>
                        </w:rPr>
                      </w:pPr>
                      <w:r>
                        <w:rPr>
                          <w:color w:val="46464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0570</wp:posOffset>
                </wp:positionH>
                <wp:positionV relativeFrom="paragraph">
                  <wp:posOffset>15875</wp:posOffset>
                </wp:positionV>
                <wp:extent cx="3398520" cy="1838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華康儷粗黑(P)" w:hAnsi="華康儷粗黑(P)" w:eastAsia="華康儷粗黑(P)"/>
                                <w:sz w:val="32"/>
                                <w:szCs w:val="32"/>
                                <w:shd w:fill="D8D8D8" w:val="clear"/>
                              </w:rPr>
                              <w:t>前</w:t>
                            </w:r>
                            <w:r>
                              <w:rPr>
                                <w:rFonts w:eastAsia="華康儷粗黑(P)" w:ascii="華康儷粗黑(P)" w:hAnsi="華康儷粗黑(P)"/>
                                <w:sz w:val="32"/>
                                <w:szCs w:val="32"/>
                                <w:shd w:fill="D8D8D8" w:val="clear"/>
                              </w:rPr>
                              <w:t>30</w:t>
                            </w:r>
                            <w:r>
                              <w:rPr>
                                <w:rFonts w:ascii="華康儷粗黑(P)" w:hAnsi="華康儷粗黑(P)" w:eastAsia="華康儷粗黑(P)"/>
                                <w:sz w:val="32"/>
                                <w:szCs w:val="32"/>
                                <w:shd w:fill="D8D8D8" w:val="clear"/>
                              </w:rPr>
                              <w:t>名報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華康儷粗黑(P)" w:hAnsi="華康儷粗黑(P)" w:eastAsia="華康儷粗黑(P)"/>
                                <w:sz w:val="32"/>
                                <w:szCs w:val="32"/>
                                <w:shd w:fill="D8D8D8" w:val="clear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享優惠價：</w:t>
                            </w:r>
                            <w:r>
                              <w:rPr>
                                <w:rFonts w:eastAsia="華康粗圓體(P)" w:ascii="華康粗圓體(P)" w:hAnsi="華康粗圓體(P)"/>
                                <w:color w:val="FF0000"/>
                                <w:sz w:val="56"/>
                                <w:szCs w:val="56"/>
                              </w:rPr>
                              <w:t>$4,320</w:t>
                            </w:r>
                            <w:r>
                              <w:rPr>
                                <w:rFonts w:ascii="華康粗圓體(P)" w:hAnsi="華康粗圓體(P)" w:eastAsia="華康粗圓體(P)"/>
                                <w:color w:val="FF0000"/>
                                <w:sz w:val="56"/>
                                <w:szCs w:val="56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/>
                              <w:t>人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還有</w:t>
                            </w:r>
                            <w:r>
                              <w:rPr>
                                <w:rFonts w:eastAsia="華康儷粗黑(P)" w:ascii="華康儷粗黑(P)" w:hAnsi="華康儷粗黑(P)"/>
                                <w:sz w:val="32"/>
                                <w:szCs w:val="32"/>
                                <w:shd w:fill="D8D8D8" w:val="clear"/>
                              </w:rPr>
                              <w:t>3</w:t>
                            </w:r>
                            <w:r>
                              <w:rPr>
                                <w:rFonts w:ascii="華康儷粗黑(P)" w:hAnsi="華康儷粗黑(P)" w:eastAsia="華康儷粗黑(P)"/>
                                <w:sz w:val="32"/>
                                <w:szCs w:val="32"/>
                                <w:shd w:fill="D8D8D8" w:val="clear"/>
                              </w:rPr>
                              <w:t>人以上團報優惠</w:t>
                            </w:r>
                            <w:r>
                              <w:rPr/>
                              <w:t>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華康儷粗黑(P)" w:cs="華康儷粗黑(P)" w:ascii="華康儷粗黑(P)" w:hAnsi="華康儷粗黑(P)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華康儷粗黑(P)" w:ascii="華康儷粗黑(P)" w:hAnsi="華康儷粗黑(P)"/>
                                <w:sz w:val="32"/>
                                <w:szCs w:val="32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ascii="華康儷粗黑(P)" w:hAnsi="華康儷粗黑(P)" w:eastAsia="華康儷粗黑(P)"/>
                                <w:sz w:val="32"/>
                                <w:szCs w:val="32"/>
                                <w:shd w:fill="D8D8D8" w:val="clear"/>
                              </w:rPr>
                              <w:t>月壽星超值優惠</w:t>
                            </w:r>
                            <w:r>
                              <w:rPr>
                                <w:rFonts w:eastAsia="華康粗圓體(P)" w:ascii="華康粗圓體(P)" w:hAnsi="華康粗圓體(P)"/>
                                <w:color w:val="FF0000"/>
                                <w:sz w:val="56"/>
                                <w:szCs w:val="56"/>
                              </w:rPr>
                              <w:t>$4,000</w:t>
                            </w:r>
                            <w:r>
                              <w:rPr>
                                <w:rFonts w:ascii="華康粗圓體(P)" w:hAnsi="華康粗圓體(P)" w:eastAsia="華康粗圓體(P)"/>
                                <w:color w:val="FF0000"/>
                                <w:sz w:val="56"/>
                                <w:szCs w:val="56"/>
                              </w:rPr>
                              <w:t>元</w:t>
                            </w:r>
                            <w:r>
                              <w:rPr>
                                <w:color w:val="FF0000"/>
                              </w:rPr>
                              <w:t>/</w:t>
                            </w:r>
                            <w:r>
                              <w:rPr/>
                              <w:t>人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3pt" style="position:absolute;rotation:-0;width:267.6pt;height:144.75pt;mso-wrap-distance-left:9.05pt;mso-wrap-distance-right:9.05pt;mso-wrap-distance-top:0pt;mso-wrap-distance-bottom:0pt;margin-top:1.25pt;mso-position-vertical-relative:text;margin-left:-59.1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rPr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>
                          <w:rFonts w:ascii="華康儷粗黑(P)" w:hAnsi="華康儷粗黑(P)" w:eastAsia="華康儷粗黑(P)"/>
                          <w:sz w:val="32"/>
                          <w:szCs w:val="32"/>
                          <w:shd w:fill="D8D8D8" w:val="clear"/>
                        </w:rPr>
                        <w:t>前</w:t>
                      </w:r>
                      <w:r>
                        <w:rPr>
                          <w:rFonts w:eastAsia="華康儷粗黑(P)" w:ascii="華康儷粗黑(P)" w:hAnsi="華康儷粗黑(P)"/>
                          <w:sz w:val="32"/>
                          <w:szCs w:val="32"/>
                          <w:shd w:fill="D8D8D8" w:val="clear"/>
                        </w:rPr>
                        <w:t>30</w:t>
                      </w:r>
                      <w:r>
                        <w:rPr>
                          <w:rFonts w:ascii="華康儷粗黑(P)" w:hAnsi="華康儷粗黑(P)" w:eastAsia="華康儷粗黑(P)"/>
                          <w:sz w:val="32"/>
                          <w:szCs w:val="32"/>
                          <w:shd w:fill="D8D8D8" w:val="clear"/>
                        </w:rPr>
                        <w:t>名報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華康儷粗黑(P)" w:hAnsi="華康儷粗黑(P)" w:eastAsia="華康儷粗黑(P)"/>
                          <w:sz w:val="32"/>
                          <w:szCs w:val="32"/>
                          <w:shd w:fill="D8D8D8" w:val="clear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享優惠價：</w:t>
                      </w:r>
                      <w:r>
                        <w:rPr>
                          <w:rFonts w:eastAsia="華康粗圓體(P)" w:ascii="華康粗圓體(P)" w:hAnsi="華康粗圓體(P)"/>
                          <w:color w:val="FF0000"/>
                          <w:sz w:val="56"/>
                          <w:szCs w:val="56"/>
                        </w:rPr>
                        <w:t>$4,320</w:t>
                      </w:r>
                      <w:r>
                        <w:rPr>
                          <w:rFonts w:ascii="華康粗圓體(P)" w:hAnsi="華康粗圓體(P)" w:eastAsia="華康粗圓體(P)"/>
                          <w:color w:val="FF0000"/>
                          <w:sz w:val="56"/>
                          <w:szCs w:val="56"/>
                        </w:rPr>
                        <w:t>元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/>
                        <w:t>人</w:t>
                      </w:r>
                      <w:r>
                        <w:rPr/>
                        <w:br/>
                      </w:r>
                      <w:r>
                        <w:rPr/>
                        <w:t xml:space="preserve">           </w:t>
                      </w:r>
                      <w:r>
                        <w:rPr/>
                        <w:t>還有</w:t>
                      </w:r>
                      <w:r>
                        <w:rPr>
                          <w:rFonts w:eastAsia="華康儷粗黑(P)" w:ascii="華康儷粗黑(P)" w:hAnsi="華康儷粗黑(P)"/>
                          <w:sz w:val="32"/>
                          <w:szCs w:val="32"/>
                          <w:shd w:fill="D8D8D8" w:val="clear"/>
                        </w:rPr>
                        <w:t>3</w:t>
                      </w:r>
                      <w:r>
                        <w:rPr>
                          <w:rFonts w:ascii="華康儷粗黑(P)" w:hAnsi="華康儷粗黑(P)" w:eastAsia="華康儷粗黑(P)"/>
                          <w:sz w:val="32"/>
                          <w:szCs w:val="32"/>
                          <w:shd w:fill="D8D8D8" w:val="clear"/>
                        </w:rPr>
                        <w:t>人以上團報優惠</w:t>
                      </w:r>
                      <w:r>
                        <w:rPr/>
                        <w:t>及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華康儷粗黑(P)" w:cs="華康儷粗黑(P)" w:ascii="華康儷粗黑(P)" w:hAnsi="華康儷粗黑(P)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華康儷粗黑(P)" w:ascii="華康儷粗黑(P)" w:hAnsi="華康儷粗黑(P)"/>
                          <w:sz w:val="32"/>
                          <w:szCs w:val="32"/>
                          <w:shd w:fill="D8D8D8" w:val="clear"/>
                        </w:rPr>
                        <w:t>9</w:t>
                      </w:r>
                      <w:r>
                        <w:rPr>
                          <w:rFonts w:ascii="華康儷粗黑(P)" w:hAnsi="華康儷粗黑(P)" w:eastAsia="華康儷粗黑(P)"/>
                          <w:sz w:val="32"/>
                          <w:szCs w:val="32"/>
                          <w:shd w:fill="D8D8D8" w:val="clear"/>
                        </w:rPr>
                        <w:t>月壽星超值優惠</w:t>
                      </w:r>
                      <w:r>
                        <w:rPr>
                          <w:rFonts w:eastAsia="華康粗圓體(P)" w:ascii="華康粗圓體(P)" w:hAnsi="華康粗圓體(P)"/>
                          <w:color w:val="FF0000"/>
                          <w:sz w:val="56"/>
                          <w:szCs w:val="56"/>
                        </w:rPr>
                        <w:t>$4,000</w:t>
                      </w:r>
                      <w:r>
                        <w:rPr>
                          <w:rFonts w:ascii="華康粗圓體(P)" w:hAnsi="華康粗圓體(P)" w:eastAsia="華康粗圓體(P)"/>
                          <w:color w:val="FF0000"/>
                          <w:sz w:val="56"/>
                          <w:szCs w:val="56"/>
                        </w:rPr>
                        <w:t>元</w:t>
                      </w:r>
                      <w:r>
                        <w:rPr>
                          <w:color w:val="FF0000"/>
                        </w:rPr>
                        <w:t>/</w:t>
                      </w:r>
                      <w:r>
                        <w:rPr/>
                        <w:t>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0595</wp:posOffset>
                </wp:positionH>
                <wp:positionV relativeFrom="paragraph">
                  <wp:posOffset>5103495</wp:posOffset>
                </wp:positionV>
                <wp:extent cx="7150100" cy="2362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6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0"/>
                              <w:gridCol w:w="3610"/>
                              <w:gridCol w:w="1081"/>
                              <w:gridCol w:w="1079"/>
                              <w:gridCol w:w="900"/>
                              <w:gridCol w:w="180"/>
                              <w:gridCol w:w="180"/>
                              <w:gridCol w:w="180"/>
                              <w:gridCol w:w="540"/>
                              <w:gridCol w:w="180"/>
                              <w:gridCol w:w="173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身份證末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碼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為確保您的學員資格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請務必填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謝謝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!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456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服務部門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公司名稱</w:t>
                                  </w:r>
                                </w:p>
                              </w:tc>
                              <w:tc>
                                <w:tcPr>
                                  <w:tcW w:w="36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產業類型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聯絡傳真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69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3896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分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繳費方式</w:t>
                                  </w:r>
                                </w:p>
                              </w:tc>
                              <w:tc>
                                <w:tcPr>
                                  <w:tcW w:w="577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信用卡刷卡單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支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□電匯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限公司行號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０９　　－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發票資料</w:t>
                                  </w:r>
                                </w:p>
                              </w:tc>
                              <w:tc>
                                <w:tcPr>
                                  <w:tcW w:w="685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發票統一編號</w:t>
                                  </w:r>
                                  <w:r>
                                    <w:rPr/>
                                    <w:t>:________________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不需開立統一編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飲食習慣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葷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□素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聯絡人</w:t>
                                  </w:r>
                                </w:p>
                              </w:tc>
                              <w:tc>
                                <w:tcPr>
                                  <w:tcW w:w="9666" w:type="dxa"/>
                                  <w:gridSpan w:val="10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姓名</w:t>
                                  </w:r>
                                  <w:r>
                                    <w:rPr/>
                                    <w:t xml:space="preserve">________________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分機</w:t>
                                  </w:r>
                                  <w:r>
                                    <w:rPr/>
                                    <w:t xml:space="preserve">__________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E-mail 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pt;height:186pt;mso-wrap-distance-left:9.05pt;mso-wrap-distance-right:9.05pt;mso-wrap-distance-top:0pt;mso-wrap-distance-bottom:0pt;margin-top:401.85pt;mso-position-vertical-relative:text;margin-left:-7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996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0"/>
                        <w:gridCol w:w="3610"/>
                        <w:gridCol w:w="1081"/>
                        <w:gridCol w:w="1079"/>
                        <w:gridCol w:w="900"/>
                        <w:gridCol w:w="180"/>
                        <w:gridCol w:w="180"/>
                        <w:gridCol w:w="180"/>
                        <w:gridCol w:w="540"/>
                        <w:gridCol w:w="180"/>
                        <w:gridCol w:w="173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身份證末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碼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為確保您的學員資格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請務必填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謝謝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!)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出生年月日</w:t>
                            </w:r>
                          </w:p>
                        </w:tc>
                        <w:tc>
                          <w:tcPr>
                            <w:tcW w:w="2456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服務部門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職稱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公司名稱</w:t>
                            </w:r>
                          </w:p>
                        </w:tc>
                        <w:tc>
                          <w:tcPr>
                            <w:tcW w:w="36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產業類型</w:t>
                            </w:r>
                          </w:p>
                        </w:tc>
                        <w:tc>
                          <w:tcPr>
                            <w:tcW w:w="197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聯絡傳真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69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聯絡電話</w:t>
                            </w:r>
                          </w:p>
                        </w:tc>
                        <w:tc>
                          <w:tcPr>
                            <w:tcW w:w="3896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分機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繳費方式</w:t>
                            </w:r>
                          </w:p>
                        </w:tc>
                        <w:tc>
                          <w:tcPr>
                            <w:tcW w:w="577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信用卡刷卡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支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□電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限公司行號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動電話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０９　　－　　　　　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發票資料</w:t>
                            </w:r>
                          </w:p>
                        </w:tc>
                        <w:tc>
                          <w:tcPr>
                            <w:tcW w:w="6850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發票統一編號</w:t>
                            </w:r>
                            <w:r>
                              <w:rPr/>
                              <w:t>:________________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不需開立統一編號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飲食習慣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葷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□素食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聯絡人</w:t>
                            </w:r>
                          </w:p>
                        </w:tc>
                        <w:tc>
                          <w:tcPr>
                            <w:tcW w:w="9666" w:type="dxa"/>
                            <w:gridSpan w:val="10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姓名</w:t>
                            </w:r>
                            <w:r>
                              <w:rPr/>
                              <w:t xml:space="preserve">________________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分機</w:t>
                            </w:r>
                            <w:r>
                              <w:rPr/>
                              <w:t xml:space="preserve">__________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E-mail _______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4379595</wp:posOffset>
                </wp:positionV>
                <wp:extent cx="7315200" cy="5715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>開課單位：台北市電腦商業同業公會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 xml:space="preserve">  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"/>
                                <w:szCs w:val="2"/>
                                <w:lang w:bidi="lo-LA"/>
                              </w:rPr>
                              <w:t xml:space="preserve">        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 xml:space="preserve"> 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研習地點：台北市八德路三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  <w:sz w:val="20"/>
                                <w:szCs w:val="20"/>
                              </w:rPr>
                              <w:t>研習時間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08//9/2-9/11  18:30-21: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標楷體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聯絡方式：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(02)2577-4249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#312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林小姐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ascii="新細明體;PMingLiU" w:hAnsi="新細明體;PMingLiU" w:cs="標楷體"/>
                                <w:color w:val="000000"/>
                                <w:kern w:val="0"/>
                                <w:sz w:val="20"/>
                                <w:szCs w:val="20"/>
                                <w:lang w:bidi="lo-LA"/>
                              </w:rPr>
                              <w:t>※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本課程共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小時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NT$5,4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元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，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人團報每人只要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$4,05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5pt;mso-wrap-distance-left:9.05pt;mso-wrap-distance-right:9.05pt;mso-wrap-distance-top:0pt;mso-wrap-distance-bottom:0pt;margin-top:344.8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3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>※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>開課單位：台北市電腦商業同業公會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 xml:space="preserve">   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"/>
                          <w:szCs w:val="2"/>
                          <w:lang w:bidi="lo-LA"/>
                        </w:rPr>
                        <w:t xml:space="preserve">         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 xml:space="preserve"> ※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研習地點：台北市八德路三段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  <w:sz w:val="20"/>
                          <w:szCs w:val="20"/>
                        </w:rPr>
                        <w:t>研習時間：</w:t>
                      </w:r>
                      <w:r>
                        <w:rPr>
                          <w:sz w:val="18"/>
                          <w:szCs w:val="18"/>
                        </w:rPr>
                        <w:t>2008//9/2-9/11  18:30-21:30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標楷體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>※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聯絡方式：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(02)2577-4249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#312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林小姐</w:t>
                      </w:r>
                      <w:r>
                        <w:rPr>
                          <w:rFonts w:eastAsia="Times New Roman"/>
                          <w:color w:val="000000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ascii="新細明體;PMingLiU" w:hAnsi="新細明體;PMingLiU" w:cs="標楷體"/>
                          <w:color w:val="000000"/>
                          <w:kern w:val="0"/>
                          <w:sz w:val="20"/>
                          <w:szCs w:val="20"/>
                          <w:lang w:bidi="lo-LA"/>
                        </w:rPr>
                        <w:t>※</w:t>
                      </w:r>
                      <w:r>
                        <w:rPr>
                          <w:sz w:val="22"/>
                          <w:szCs w:val="22"/>
                        </w:rPr>
                        <w:t>本課程共</w:t>
                      </w:r>
                      <w:r>
                        <w:rPr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sz w:val="22"/>
                          <w:szCs w:val="22"/>
                        </w:rPr>
                        <w:t>小時</w:t>
                      </w:r>
                      <w:r>
                        <w:rPr>
                          <w:sz w:val="22"/>
                          <w:szCs w:val="22"/>
                        </w:rPr>
                        <w:t>NT$5,400</w:t>
                      </w:r>
                      <w:r>
                        <w:rPr>
                          <w:sz w:val="22"/>
                          <w:szCs w:val="22"/>
                        </w:rPr>
                        <w:t>元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  <w:szCs w:val="22"/>
                        </w:rPr>
                        <w:t>，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人團報每人只要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$4,05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>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825500</wp:posOffset>
                </wp:positionV>
                <wp:extent cx="3200400" cy="3657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  <w:shd w:fill="A5CF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/2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價格是銷售重頭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  <w:shd w:fill="F7FFFF" w:val="clear"/>
                                </w:tcPr>
                                <w:tbl>
                                  <w:tblPr>
                                    <w:tblW w:w="41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1"/>
                                    <w:gridCol w:w="37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9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議價中「價」的內涵與類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0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誰出價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又要如何喊價才會贏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1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談判中的情報、權力、戰術與成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2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2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實務中提價、砍價能戰術操作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3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Case Study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：分組演練與分享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1"/>
                                    <w:rPr>
                                      <w:rFonts w:ascii="新細明體;PMingLiU" w:hAnsi="新細明體;PMingLiU" w:cs="新細明體;PMingLiU"/>
                                      <w:color w:val="006699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99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  <w:shd w:fill="A5CF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9/4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當價格成為議價僵局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  <w:shd w:fill="F7FFFF" w:val="clear"/>
                                </w:tcPr>
                                <w:tbl>
                                  <w:tblPr>
                                    <w:tblW w:w="421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81"/>
                                    <w:gridCol w:w="383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4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讓價格談判回到正確的位置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5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以價值取代價格：找出創新機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 xml:space="preserve">用價格界線、折扣、包裝、分級訂價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客戶想要砍價的心理與最佳理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18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8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  <w:t>Case Study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  <w:t>：分組演練與分享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pacing w:lineRule="atLeast" w:line="301"/>
                                    <w:rPr>
                                      <w:rFonts w:ascii="新細明體;PMingLiU" w:hAnsi="新細明體;PMingLiU" w:cs="新細明體;PMingLiU"/>
                                      <w:color w:val="006699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99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88pt;mso-wrap-distance-left:9.05pt;mso-wrap-distance-right:9.05pt;mso-wrap-distance-top:0pt;mso-wrap-distance-bottom:0pt;margin-top: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37" w:type="dxa"/>
                        <w:jc w:val="center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33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337" w:type="dxa"/>
                            <w:tcBorders/>
                            <w:shd w:fill="A5CF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/2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價格是銷售重頭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/>
                            <w:shd w:fill="F7FFFF" w:val="clear"/>
                          </w:tcPr>
                          <w:tbl>
                            <w:tblPr>
                              <w:tblW w:w="4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1"/>
                              <w:gridCol w:w="3772"/>
                            </w:tblGrid>
                            <w:tr>
                              <w:trPr/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1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議價中「價」的內涵與類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誰出價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又要如何喊價才會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談判中的情報、權力、戰術與成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2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實務中提價、砍價能戰術操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3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Case Stud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分組演練與分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301"/>
                              <w:rPr>
                                <w:rFonts w:ascii="新細明體;PMingLiU" w:hAnsi="新細明體;PMingLiU" w:cs="新細明體;PMingLiU"/>
                                <w:color w:val="00669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6699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37" w:type="dxa"/>
                            <w:tcBorders/>
                            <w:shd w:fill="A5CFDB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9/4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當價格成為議價僵局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/>
                            <w:shd w:fill="F7FFFF" w:val="clear"/>
                          </w:tcPr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"/>
                              <w:gridCol w:w="3838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4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讓價格談判回到正確的位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5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以價值取代價格：找出創新機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6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 xml:space="preserve">用價格界線、折扣、包裝、分級訂價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客戶想要砍價的心理與最佳理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2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Case Study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：分組演練與分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pacing w:lineRule="atLeast" w:line="301"/>
                              <w:rPr>
                                <w:rFonts w:ascii="新細明體;PMingLiU" w:hAnsi="新細明體;PMingLiU" w:cs="新細明體;PMingLiU"/>
                                <w:color w:val="006699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6699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825500</wp:posOffset>
                </wp:positionV>
                <wp:extent cx="3086100" cy="354330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337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  <w:shd w:fill="A5CF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9/9(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Style w:val="StrongEmphasis"/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突破價格僵局談判技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  <w:shd w:fill="F7FFFF" w:val="clea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2"/>
                                    <w:gridCol w:w="7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30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0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對於價格的錯誤與積極思考規劃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31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1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看清客戶在價格異議下的心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32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2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抵禦價格進攻的六種防禦方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33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3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價格談判時的行為與壓價策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34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分組討論：面對議價的反應與理由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01"/>
                                    <w:rPr>
                                      <w:rFonts w:ascii="新細明體;PMingLiU" w:hAnsi="新細明體;PMingLiU" w:cs="新細明體;PMingLiU"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337" w:type="dxa"/>
                                  <w:tcBorders/>
                                  <w:shd w:fill="A5CFDB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9/11(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四</w:t>
                                  </w:r>
                                  <w:r>
                                    <w:rPr>
                                      <w:rStyle w:val="StrongEmphasis"/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Style w:val="StrongEmphasis"/>
                                      <w:rFonts w:ascii="新細明體;PMingLiU" w:hAnsi="新細明體;PMingLiU" w:cs="新細明體;PMingLiU"/>
                                      <w:sz w:val="28"/>
                                      <w:szCs w:val="28"/>
                                    </w:rPr>
                                    <w:t>面對殺價的應對策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37" w:type="dxa"/>
                                  <w:tcBorders/>
                                  <w:shd w:fill="F7FFFF" w:val="clear"/>
                                </w:tcPr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72"/>
                                    <w:gridCol w:w="7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35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保衛價格的五條策略原則與方法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36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價格談判的語言表達體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37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面對殺價的</w:t>
                                        </w:r>
                                        <w:r>
                                          <w:rPr/>
                                          <w:t>10</w:t>
                                        </w:r>
                                        <w:r>
                                          <w:rPr/>
                                          <w:t>種方法與話術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38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順利完成調價的十六個藥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14300" cy="114300"/>
                                              <wp:effectExtent l="0" t="0" r="0" b="0"/>
                                              <wp:docPr id="39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9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1430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35"/>
                                          <w:rPr>
                                            <w:rFonts w:ascii="新細明體;PMingLiU" w:hAnsi="新細明體;PMingLiU" w:cs="新細明體;PMingLiU"/>
                                          </w:rPr>
                                        </w:pPr>
                                        <w:r>
                                          <w:rPr/>
                                          <w:t>分組討論：創造企業與客戶最大價值</w:t>
                                        </w:r>
                                        <w:r>
                                          <w:rPr>
                                            <w:rFonts w:eastAsia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301"/>
                                    <w:rPr>
                                      <w:rFonts w:ascii="新細明體;PMingLiU" w:hAnsi="新細明體;PMingLiU" w:cs="新細明體;PMingLiU"/>
                                      <w:color w:val="0066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6699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9pt;mso-wrap-distance-left:9.05pt;mso-wrap-distance-right:9.05pt;mso-wrap-distance-top:0pt;mso-wrap-distance-bottom:0pt;margin-top: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4337" w:type="dxa"/>
                        <w:jc w:val="center"/>
                        <w:tblInd w:w="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337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337" w:type="dxa"/>
                            <w:tcBorders/>
                            <w:shd w:fill="A5CF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/9(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突破價格僵局談判技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/>
                            <w:shd w:fill="F7FFFF" w:val="clea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7562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對於價格的錯誤與積極思考規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看清客戶在價格異議下的心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抵禦價格進攻的六種防禦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價格談判時的行為與壓價策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4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分組討論：面對議價的反應與理由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01"/>
                              <w:rPr>
                                <w:rFonts w:ascii="新細明體;PMingLiU" w:hAnsi="新細明體;PMingLiU" w:cs="新細明體;PMingLiU"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66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337" w:type="dxa"/>
                            <w:tcBorders/>
                            <w:shd w:fill="A5CFDB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9/11(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Style w:val="StrongEmphasis"/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Style w:val="StrongEmphasis"/>
                                <w:rFonts w:ascii="新細明體;PMingLiU" w:hAnsi="新細明體;PMingLiU" w:cs="新細明體;PMingLiU"/>
                                <w:sz w:val="28"/>
                                <w:szCs w:val="28"/>
                              </w:rPr>
                              <w:t>面對殺價的應對策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37" w:type="dxa"/>
                            <w:tcBorders/>
                            <w:shd w:fill="F7FFFF" w:val="clear"/>
                          </w:tcPr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2"/>
                              <w:gridCol w:w="7562"/>
                            </w:tblGrid>
                            <w:tr>
                              <w:trPr/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5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保衛價格的五條策略原則與方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6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價格談判的語言表達體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7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面對殺價的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種方法與話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8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8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順利完成調價的十六個藥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300" cy="114300"/>
                                        <wp:effectExtent l="0" t="0" r="0" b="0"/>
                                        <wp:docPr id="49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30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35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/>
                                    <w:t>分組討論：創造企業與客戶最大價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301"/>
                              <w:rPr>
                                <w:rFonts w:ascii="新細明體;PMingLiU" w:hAnsi="新細明體;PMingLiU" w:cs="新細明體;PMingLiU"/>
                                <w:color w:val="0066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6699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71220</wp:posOffset>
                </wp:positionH>
                <wp:positionV relativeFrom="paragraph">
                  <wp:posOffset>4890770</wp:posOffset>
                </wp:positionV>
                <wp:extent cx="6920230" cy="39243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023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~~~~~</w:t>
                            </w:r>
                            <w:r>
                              <w:rPr>
                                <w:b/>
                              </w:rPr>
                              <w:t>課程網址：</w:t>
                            </w:r>
                            <w:r>
                              <w:rPr>
                                <w:b/>
                              </w:rPr>
                              <w:t>edu.tca.org.tw</w:t>
                            </w:r>
                            <w:r>
                              <w:rPr>
                                <w:b/>
                              </w:rPr>
                              <w:t>／報名請填妥下列表格，傳真至</w:t>
                            </w:r>
                            <w:r>
                              <w:rPr>
                                <w:b/>
                              </w:rPr>
                              <w:t>(02)2579-1383</w:t>
                            </w:r>
                            <w:r>
                              <w:rPr>
                                <w:b/>
                              </w:rPr>
                              <w:t>，有專人為您服務</w:t>
                            </w:r>
                            <w:r>
                              <w:rPr>
                                <w:b/>
                              </w:rPr>
                              <w:t>~~~~~~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9pt;height:30.9pt;mso-wrap-distance-left:9.05pt;mso-wrap-distance-right:9.05pt;mso-wrap-distance-top:0pt;mso-wrap-distance-bottom:0pt;margin-top:385.1pt;mso-position-vertical-relative:text;margin-left:-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~~~~~</w:t>
                      </w:r>
                      <w:r>
                        <w:rPr>
                          <w:b/>
                        </w:rPr>
                        <w:t>課程網址：</w:t>
                      </w:r>
                      <w:r>
                        <w:rPr>
                          <w:b/>
                        </w:rPr>
                        <w:t>edu.tca.org.tw</w:t>
                      </w:r>
                      <w:r>
                        <w:rPr>
                          <w:b/>
                        </w:rPr>
                        <w:t>／報名請填妥下列表格，傳真至</w:t>
                      </w:r>
                      <w:r>
                        <w:rPr>
                          <w:b/>
                        </w:rPr>
                        <w:t>(02)2579-1383</w:t>
                      </w:r>
                      <w:r>
                        <w:rPr>
                          <w:b/>
                        </w:rPr>
                        <w:t>，有專人為您服務</w:t>
                      </w:r>
                      <w:r>
                        <w:rPr>
                          <w:b/>
                        </w:rPr>
                        <w:t>~~~~~~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7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圓體(P)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FF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3:20:00Z</dcterms:created>
  <dc:creator>fran</dc:creator>
  <dc:description/>
  <cp:keywords/>
  <dc:language>en-US</dc:language>
  <cp:lastModifiedBy>peggy_lin</cp:lastModifiedBy>
  <cp:lastPrinted>2008-08-12T11:34:00Z</cp:lastPrinted>
  <dcterms:modified xsi:type="dcterms:W3CDTF">2008-08-12T05:25:00Z</dcterms:modified>
  <cp:revision>21</cp:revision>
  <dc:subject/>
  <dc:title>６</dc:title>
</cp:coreProperties>
</file>