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632460</wp:posOffset>
            </wp:positionV>
            <wp:extent cx="6972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0</wp:posOffset>
                </wp:positionH>
                <wp:positionV relativeFrom="paragraph">
                  <wp:posOffset>-25400</wp:posOffset>
                </wp:positionV>
                <wp:extent cx="6858000" cy="6769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6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pt;margin-top:-2pt;width:539.95pt;height:532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3716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144pt;width:107.95pt;height:32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314700" cy="13665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/>
                                <w:color w:val="8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color w:val="800000"/>
                                <w:sz w:val="160"/>
                                <w:szCs w:val="160"/>
                              </w:rPr>
                              <w:t>優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6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/>
                          <w:color w:val="800000"/>
                          <w:sz w:val="160"/>
                          <w:szCs w:val="160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color w:val="800000"/>
                          <w:sz w:val="160"/>
                          <w:szCs w:val="160"/>
                        </w:rPr>
                        <w:t>優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686300" cy="1714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/>
                                <w:color w:val="8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color w:val="800000"/>
                                <w:sz w:val="120"/>
                                <w:szCs w:val="120"/>
                              </w:rPr>
                              <w:t>電話行銷技巧</w:t>
                            </w:r>
                          </w:p>
                        </w:txbxContent>
                      </wps:txbx>
                      <wps:bodyPr anchor="t" lIns="63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000694444444444445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/>
                          <w:color w:val="800000"/>
                          <w:sz w:val="120"/>
                          <w:szCs w:val="120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color w:val="800000"/>
                          <w:sz w:val="120"/>
                          <w:szCs w:val="120"/>
                        </w:rPr>
                        <w:t>電話行銷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172200" cy="10287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華康儷粗黑(P)" w:ascii="華康儷粗黑(P)" w:hAnsi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6/5(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四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、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6/6(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五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b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『搶攻業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小時』作者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黃永猛主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華康儷粗黑(P)" w:ascii="華康儷粗黑(P)" w:hAnsi="華康儷粗黑(P)"/>
                          <w:b/>
                          <w:color w:val="FF0000"/>
                          <w:sz w:val="52"/>
                          <w:szCs w:val="52"/>
                        </w:rPr>
                        <w:t>6/5(</w:t>
                      </w:r>
                      <w:r>
                        <w:rPr>
                          <w:rFonts w:ascii="華康儷粗黑(P)" w:hAnsi="華康儷粗黑(P)" w:eastAsia="華康儷粗黑(P)"/>
                          <w:b/>
                          <w:color w:val="FF0000"/>
                          <w:sz w:val="52"/>
                          <w:szCs w:val="52"/>
                        </w:rPr>
                        <w:t>四</w:t>
                      </w:r>
                      <w:r>
                        <w:rPr>
                          <w:rFonts w:eastAsia="華康儷粗黑(P)" w:ascii="華康儷粗黑(P)" w:hAnsi="華康儷粗黑(P)"/>
                          <w:b/>
                          <w:color w:val="FF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華康儷粗黑(P)" w:hAnsi="華康儷粗黑(P)" w:eastAsia="華康儷粗黑(P)"/>
                          <w:b/>
                          <w:color w:val="FF0000"/>
                          <w:sz w:val="52"/>
                          <w:szCs w:val="52"/>
                        </w:rPr>
                        <w:t>、</w:t>
                      </w:r>
                      <w:r>
                        <w:rPr>
                          <w:rFonts w:eastAsia="華康儷粗黑(P)" w:ascii="華康儷粗黑(P)" w:hAnsi="華康儷粗黑(P)"/>
                          <w:b/>
                          <w:color w:val="FF0000"/>
                          <w:sz w:val="52"/>
                          <w:szCs w:val="52"/>
                        </w:rPr>
                        <w:t>6/6(</w:t>
                      </w:r>
                      <w:r>
                        <w:rPr>
                          <w:rFonts w:ascii="華康儷粗黑(P)" w:hAnsi="華康儷粗黑(P)" w:eastAsia="華康儷粗黑(P)"/>
                          <w:b/>
                          <w:color w:val="FF0000"/>
                          <w:sz w:val="52"/>
                          <w:szCs w:val="52"/>
                        </w:rPr>
                        <w:t>五</w:t>
                      </w:r>
                      <w:r>
                        <w:rPr>
                          <w:rFonts w:eastAsia="華康儷粗黑(P)" w:ascii="華康儷粗黑(P)" w:hAnsi="華康儷粗黑(P)"/>
                          <w:b/>
                          <w:color w:val="FF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『搶攻業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小時』作者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黃永猛主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5257800" cy="37719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6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６／５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掌握電話行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(TM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的成功元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解決電話行銷失敗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大問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勇於嘗試：電銷人員的心理建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知己知彼：掌握客戶需求，找對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r.Rig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練習１：理性與感性兼具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電銷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練習２：數字魔力電銷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練習３：利益導向電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６／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黃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秒的開場話術技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三分鐘商品解說／銷售技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即時反應：聽出問題，精準解讀實際需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化危機為轉機：當客戶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時的應對技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練習４：化虛為實的比喻電銷法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練習５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NIK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電銷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JUST DO IT N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t>練習６：正面及負面引導的拉力電銷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7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6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６／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掌握電話行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(TM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的成功元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解決電話行銷失敗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大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勇於嘗試：電銷人員的心理建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知己知彼：掌握客戶需求，找對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r.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練習１：理性與感性兼具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T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電銷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練習２：數字魔力電銷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練習３：利益導向電銷法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６／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黃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秒的開場話術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三分鐘商品解說／銷售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即時反應：聽出問題，精準解讀實際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化危機為轉機：當客戶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N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時的應對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 xml:space="preserve">練習４：化虛為實的比喻電銷法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練習５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NIK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電銷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JUST DO IT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練習６：正面及負面引導的拉力電銷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829300" cy="800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開課單位：台北市電腦商業同業公會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 xml:space="preserve">         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研習地點：台北市八德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研習時間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076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6/6  18:30-21:30       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聯絡方式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02)2577-4249 /#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課程費用：課程共計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小時原價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$270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元，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5/27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前報名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$2,025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元，三人同行每人享優惠價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$1,890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  <w:lang w:bidi="lo-LA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開課單位：台北市電腦商業同業公會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 xml:space="preserve">         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研習地點：台北市八德路三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 xml:space="preserve">研習時間：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0076/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6/6  18:30-21:30        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聯絡方式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02)2577-4249 /#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林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小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課程費用：課程共計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6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小時原價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$2700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元，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5/27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前報名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$2,025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元，三人同行每人享優惠價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$1,890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shd w:fill="D8D8D8" w:val="clear"/>
                          <w:lang w:bidi="lo-LA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0605</wp:posOffset>
                </wp:positionH>
                <wp:positionV relativeFrom="paragraph">
                  <wp:posOffset>6773545</wp:posOffset>
                </wp:positionV>
                <wp:extent cx="7429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──────</w:t>
                            </w:r>
                            <w:r>
                              <w:rPr>
                                <w:b/>
                              </w:rPr>
                              <w:t>如欲報名請填妥下列表格，傳真至</w:t>
                            </w:r>
                            <w:r>
                              <w:rPr>
                                <w:b/>
                              </w:rPr>
                              <w:t>(02)2578-6427 / 2579-1383</w:t>
                            </w:r>
                            <w:r>
                              <w:rPr>
                                <w:b/>
                              </w:rPr>
                              <w:t>，將有專人為您服務───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533.35pt;mso-position-vertical-relative:text;margin-left:-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──────</w:t>
                      </w:r>
                      <w:r>
                        <w:rPr>
                          <w:b/>
                        </w:rPr>
                        <w:t>如欲報名請填妥下列表格，傳真至</w:t>
                      </w:r>
                      <w:r>
                        <w:rPr>
                          <w:b/>
                        </w:rPr>
                        <w:t>(02)2578-6427 / 2579-1383</w:t>
                      </w:r>
                      <w:r>
                        <w:rPr>
                          <w:b/>
                        </w:rPr>
                        <w:t>，將有專人為您服務───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1545</wp:posOffset>
                </wp:positionH>
                <wp:positionV relativeFrom="paragraph">
                  <wp:posOffset>7078345</wp:posOffset>
                </wp:positionV>
                <wp:extent cx="7150100" cy="2362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3610"/>
                              <w:gridCol w:w="1081"/>
                              <w:gridCol w:w="1079"/>
                              <w:gridCol w:w="900"/>
                              <w:gridCol w:w="180"/>
                              <w:gridCol w:w="180"/>
                              <w:gridCol w:w="180"/>
                              <w:gridCol w:w="540"/>
                              <w:gridCol w:w="180"/>
                              <w:gridCol w:w="17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產業類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86pt;mso-wrap-distance-left:9.05pt;mso-wrap-distance-right:9.05pt;mso-wrap-distance-top:0pt;mso-wrap-distance-bottom:0pt;margin-top:557.35pt;mso-position-vertical-relative:text;margin-left:-7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3610"/>
                        <w:gridCol w:w="1081"/>
                        <w:gridCol w:w="1079"/>
                        <w:gridCol w:w="900"/>
                        <w:gridCol w:w="180"/>
                        <w:gridCol w:w="180"/>
                        <w:gridCol w:w="180"/>
                        <w:gridCol w:w="540"/>
                        <w:gridCol w:w="180"/>
                        <w:gridCol w:w="17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產業類型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傳真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食習慣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211945</wp:posOffset>
                </wp:positionV>
                <wp:extent cx="5486400" cy="3200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如您不願再收到類似傳真，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請註明傳真號碼後回傳</w:t>
                            </w:r>
                            <w:r>
                              <w:rPr>
                                <w:lang w:val="en-US" w:eastAsia="en-US"/>
                              </w:rPr>
                              <w:t>，造成您的不便敬請見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2pt;mso-wrap-distance-left:9.05pt;mso-wrap-distance-right:9.05pt;mso-wrap-distance-top:0pt;mso-wrap-distance-bottom:0pt;margin-top:725.3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如您不願再收到類似傳真，</w:t>
                      </w:r>
                      <w:r>
                        <w:rPr>
                          <w:b/>
                          <w:lang w:val="en-US" w:eastAsia="en-US"/>
                        </w:rPr>
                        <w:t>請註明傳真號碼後回傳</w:t>
                      </w:r>
                      <w:r>
                        <w:rPr>
                          <w:lang w:val="en-US" w:eastAsia="en-US"/>
                        </w:rPr>
                        <w:t>，造成您的不便敬請見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514600</wp:posOffset>
                </wp:positionV>
                <wp:extent cx="57150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前報名享優惠價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$2,025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19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前報名享優惠價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$2,025/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粗黑(P)" w:ascii="華康儷粗黑(P)" w:hAnsi="華康儷粗黑(P)"/>
                                <w:sz w:val="32"/>
                                <w:szCs w:val="32"/>
                              </w:rPr>
                              <w:t>5/27(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/>
                          <w:sz w:val="32"/>
                          <w:szCs w:val="32"/>
                        </w:rPr>
                      </w:pPr>
                      <w:r>
                        <w:rPr>
                          <w:rFonts w:eastAsia="華康儷粗黑(P)" w:ascii="華康儷粗黑(P)" w:hAnsi="華康儷粗黑(P)"/>
                          <w:sz w:val="32"/>
                          <w:szCs w:val="32"/>
                        </w:rPr>
                        <w:t>5/27(</w:t>
                      </w:r>
                      <w:r>
                        <w:rPr>
                          <w:rFonts w:ascii="華康儷粗黑(P)" w:hAnsi="華康儷粗黑(P)" w:eastAsia="華康儷粗黑(P)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華康儷粗黑(P)" w:ascii="華康儷粗黑(P)" w:hAnsi="華康儷粗黑(P)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2743200</wp:posOffset>
                </wp:positionV>
                <wp:extent cx="571500" cy="3314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人以上團報每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$1,89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1pt;mso-wrap-distance-left:9.05pt;mso-wrap-distance-right:9.05pt;mso-wrap-distance-top:0pt;mso-wrap-distance-bottom:0pt;margin-top:216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人以上團報每人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$1,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2:00Z</dcterms:created>
  <dc:creator>peggy_lin</dc:creator>
  <dc:description/>
  <cp:keywords/>
  <dc:language>en-US</dc:language>
  <cp:lastModifiedBy>peggy_lin</cp:lastModifiedBy>
  <dcterms:modified xsi:type="dcterms:W3CDTF">2008-05-16T06:04:00Z</dcterms:modified>
  <cp:revision>3</cp:revision>
  <dc:subject/>
  <dc:title/>
</cp:coreProperties>
</file>