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" w:hAnsi="華康隸書體W5" w:eastAsia="華康隸書體W5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3/12~3/26 </w:t>
            </w:r>
            <w:r>
              <w:rPr>
                <w:rFonts w:ascii="標楷體" w:hAnsi="標楷體" w:eastAsia="標楷體"/>
                <w:u w:val="single"/>
              </w:rPr>
              <w:t>觸動人心的文案撰寫技巧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全真綜藝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349885</wp:posOffset>
          </wp:positionV>
          <wp:extent cx="75628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6:00Z</dcterms:created>
  <dc:creator>kinki</dc:creator>
  <dc:description/>
  <cp:keywords/>
  <dc:language>en-US</dc:language>
  <cp:lastModifiedBy>sarah_yang</cp:lastModifiedBy>
  <cp:lastPrinted>2005-03-17T09:51:00Z</cp:lastPrinted>
  <dcterms:modified xsi:type="dcterms:W3CDTF">2012-02-03T02:44:00Z</dcterms:modified>
  <cp:revision>3</cp:revision>
  <dc:subject/>
  <dc:title>台北市電腦公會人才培訓課程</dc:title>
</cp:coreProperties>
</file>