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閃亮體" w:hAnsi="華康閃亮體" w:eastAsia="華康閃亮體" w:cs="微軟正黑體"/>
          <w:b/>
          <w:b/>
          <w:sz w:val="20"/>
          <w:szCs w:val="20"/>
        </w:rPr>
      </w:pPr>
      <w:r>
        <w:rPr>
          <w:rFonts w:eastAsia="華康閃亮體" w:cs="微軟正黑體" w:ascii="華康閃亮體" w:hAnsi="華康閃亮體"/>
          <w:b/>
          <w:sz w:val="20"/>
          <w:szCs w:val="2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vanish/>
          <w:color w:val="0D0D0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6057265" cy="342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9000"/>
                          <a:chOff x="0" y="0"/>
                          <a:chExt cx="605736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42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0D0D0D"/>
                                  <w:lang w:val="en-US" w:eastAsia="zh-TW" w:bidi="ar-SA"/>
                                </w:rPr>
                                <w:br/>
                                <w:t xml:space="preserve"> 三秒吸睛的標題撰寫攻略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標題的27種吸睛手法與運用時機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標題撰寫的9種常見謬誤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看圖寫標題及標題修改實作演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296424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0D0D0D"/>
                                  <w:lang w:val="en-US" w:eastAsia="zh-TW" w:bidi="ar-SA"/>
                                </w:rPr>
                                <w:br/>
                                <w:t xml:space="preserve"> 頭過身就過的導言內文寫作秘笈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廣告文案撰寫前的3W1H思考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5分鐘想出文案大綱的樓層架構法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廣告文案常用的六種寫作形式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文案小標的下標訣竅、結尾的寫作技巧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文案撰寫十項檢查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296424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0D0D0D"/>
                                  <w:lang w:val="en-US" w:eastAsia="zh-TW" w:bidi="ar-SA"/>
                                </w:rPr>
                                <w:br/>
                                <w:t xml:space="preserve"> 讓凡品變「金」品的記憶標語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Slogan在廣告宣傳中的四大功用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11種類別發想、例證與適用時機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Slogan提案發想的運用案例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分組Slogan發想與演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120" y="228600"/>
                            <a:ext cx="296424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0D0D0D"/>
                                  <w:lang w:val="en-US" w:eastAsia="zh-TW" w:bidi="ar-SA"/>
                                </w:rPr>
                                <w:br/>
                                <w:t xml:space="preserve"> 如何撰寫動人的品牌故事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品牌需要有品牌故事的理由。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品牌故事的四種類別（含案例）。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品牌故事下標五要訣（含案例）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品牌內文加小標的時機（含案例）。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為自家品牌撰寫故事演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120" y="1600200"/>
                            <a:ext cx="2964240" cy="14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0D0D0D"/>
                                  <w:lang w:val="en-US" w:eastAsia="zh-TW" w:bidi="ar-SA"/>
                                </w:rPr>
                                <w:br/>
                                <w:t xml:space="preserve"> 如何撰寫企業及商品公關新聞稿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公關新聞稿構成的三要素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新聞稿下標三要訣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倒三角式寫作法與5W1h導言寫作法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菱形寫作法與三種導言寫作法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讓議題容易被刊登的七種操作訣竅</w:t>
                              </w:r>
                            </w:p>
                            <w:p>
                              <w:pPr>
                                <w:tabs>
                                  <w:tab w:val="left" w:pos="195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-53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微軟正黑體" w:hAnsi="微軟正黑體" w:eastAsia="微軟正黑體" w:cs="細明體;MingLiU"/>
                                  <w:color w:val="0D0D0D"/>
                                  <w:lang w:val="en-US" w:eastAsia="zh-TW" w:bidi="ar-SA"/>
                                </w:rPr>
                                <w:t xml:space="preserve"> 公關新聞稿寫作演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2pt;width:476.95pt;height:270pt" coordorigin="0,5040" coordsize="9539,5400">
                <v:roundrect id="shape_0" fillcolor="white" stroked="t" o:allowincell="f" style="position:absolute;left:0;top:5040;width:4667;height:1439;mso-wrap-style:square;v-text-anchor:top">
                  <v:textbox>
                    <w:txbxContent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0D0D0D"/>
                            <w:lang w:val="en-US" w:eastAsia="zh-TW" w:bidi="ar-SA"/>
                          </w:rPr>
                          <w:br/>
                          <w:t xml:space="preserve"> 三秒吸睛的標題撰寫攻略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標題的27種吸睛手法與運用時機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標題撰寫的9種常見謬誤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看圖寫標題及標題修改實作演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660;width:4667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0D0D0D"/>
                            <w:lang w:val="en-US" w:eastAsia="zh-TW" w:bidi="ar-SA"/>
                          </w:rPr>
                          <w:br/>
                          <w:t xml:space="preserve"> 頭過身就過的導言內文寫作秘笈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廣告文案撰寫前的3W1H思考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5分鐘想出文案大綱的樓層架構法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廣告文案常用的六種寫作形式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文案小標的下標訣竅、結尾的寫作技巧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文案撰寫十項檢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8820;width:4667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0D0D0D"/>
                            <w:lang w:val="en-US" w:eastAsia="zh-TW" w:bidi="ar-SA"/>
                          </w:rPr>
                          <w:br/>
                          <w:t xml:space="preserve"> 讓凡品變「金」品的記憶標語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Slogan在廣告宣傳中的四大功用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11種類別發想、例證與適用時機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Slogan提案發想的運用案例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分組Slogan發想與演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71;top:5400;width:4667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0D0D0D"/>
                            <w:lang w:val="en-US" w:eastAsia="zh-TW" w:bidi="ar-SA"/>
                          </w:rPr>
                          <w:br/>
                          <w:t xml:space="preserve"> 如何撰寫動人的品牌故事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品牌需要有品牌故事的理由。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品牌故事的四種類別（含案例）。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品牌故事下標五要訣（含案例）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品牌內文加小標的時機（含案例）。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為自家品牌撰寫故事演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71;top:7560;width:4667;height:22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0D0D0D"/>
                            <w:lang w:val="en-US" w:eastAsia="zh-TW" w:bidi="ar-SA"/>
                          </w:rPr>
                          <w:br/>
                          <w:t xml:space="preserve"> 如何撰寫企業及商品公關新聞稿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公關新聞稿構成的三要素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新聞稿下標三要訣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倒三角式寫作法與5W1h導言寫作法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菱形寫作法與三種導言寫作法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讓議題容易被刊登的七種操作訣竅</w:t>
                        </w:r>
                      </w:p>
                      <w:p>
                        <w:pPr>
                          <w:tabs>
                            <w:tab w:val="left" w:pos="195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260"/>
                          <w:ind w:left="-53" w:hanging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微軟正黑體" w:hAnsi="微軟正黑體" w:eastAsia="微軟正黑體" w:cs="細明體;MingLiU"/>
                            <w:color w:val="0D0D0D"/>
                            <w:lang w:val="en-US" w:eastAsia="zh-TW" w:bidi="ar-SA"/>
                          </w:rPr>
                          <w:t xml:space="preserve"> 公關新聞稿寫作演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1143000" cy="457200"/>
                <wp:effectExtent l="14605" t="5143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-42888"/>
                            <a:gd name="adj2" fmla="val -56250"/>
                          </a:avLst>
                        </a:prstGeom>
                        <a:solidFill>
                          <a:srgbClr val="333333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春季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05pt;margin-top:3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春季班</w:t>
                      </w:r>
                    </w:p>
                  </w:txbxContent>
                </v:textbox>
                <v:fill o:detectmouseclick="t" type="solid" color2="#cccccc"/>
                <v:stroke color="#333333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1505</wp:posOffset>
                </wp:positionH>
                <wp:positionV relativeFrom="paragraph">
                  <wp:posOffset>7200900</wp:posOffset>
                </wp:positionV>
                <wp:extent cx="7469505" cy="2762250"/>
                <wp:effectExtent l="0" t="0" r="2984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9640" cy="2762280"/>
                          <a:chOff x="0" y="0"/>
                          <a:chExt cx="7469640" cy="276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2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──────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如欲報名請填妥下列表格，傳真至(02)2578-6427 / 2579-1383，將有專人為您服務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─────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242640"/>
                            <a:ext cx="714996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身份證末6碼</w:t>
                                <w:t>(為確保您的學員資格,請務必填寫,謝謝!)</w:t>
                                <w:t>出生年月日</w:t>
                                <w:t xml:space="preserve">     年    月    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姓　名</w:t>
                                <w:t>服務部門</w:t>
                                <w:t>職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公司名稱</w:t>
                                <w:t>產業類型</w:t>
                                <w:t>聯絡傳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E-mail</w:t>
                                <w:t>聯絡電話</w:t>
                                <w:t>分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繳費方式</w:t>
                                <w:t xml:space="preserve"> □信用卡刷卡單   □支票   □電匯(限公司行號)</w:t>
                                <w:t>行動電話</w:t>
                                <w:t>０９　　－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發票資料</w:t>
                                <w:t>□發票統一編號:________________   □不需開立統一編號</w:t>
                                <w:t>飲食習慣</w:t>
                                <w:t xml:space="preserve"> □葷食 □素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聯絡人</w:t>
                                <w:t>□姓名________________ □分機__________ □E-mail 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419200"/>
                            <a:ext cx="742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15pt;margin-top:567pt;width:588.1pt;height:217.5pt" coordorigin="-963,11340" coordsize="11762,4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3;top:11340;width:11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──────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如欲報名請填妥下列表格，傳真至(02)2578-6427 / 2579-1383，將有專人為您服務</w:t>
                        </w:r>
                        <w:r>
                          <w:rPr>
                            <w:b/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─────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7;top:11722;width:11259;height:3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身份證末6碼</w:t>
                          <w:t>(為確保您的學員資格,請務必填寫,謝謝!)</w:t>
                          <w:t>出生年月日</w:t>
                          <w:t xml:space="preserve">     年    月    日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姓　名</w:t>
                          <w:t>服務部門</w:t>
                          <w:t>職稱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公司名稱</w:t>
                          <w:t>產業類型</w:t>
                          <w:t>聯絡傳真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E-mail</w:t>
                          <w:t>聯絡電話</w:t>
                          <w:t>分機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繳費方式</w:t>
                          <w:t xml:space="preserve"> □信用卡刷卡單   □支票   □電匯(限公司行號)</w:t>
                          <w:t>行動電話</w:t>
                          <w:t>０９　　－　　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發票資料</w:t>
                          <w:t>□發票統一編號:________________   □不需開立統一編號</w:t>
                          <w:t>飲食習慣</w:t>
                          <w:t xml:space="preserve"> □葷食 □素食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聯絡人</w:t>
                          <w:t>□姓名________________ □分機__________ □E-mail _____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15150;width:11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2838450" cy="1600200"/>
                <wp:effectExtent l="19685" t="1905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1600200"/>
                          <a:chOff x="0" y="0"/>
                          <a:chExt cx="2838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6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原價$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現在優惠$4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2人以上$4200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/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065600"/>
                            <a:ext cx="152604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卡   位   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44pt;width:223.5pt;height:126pt" coordorigin="5220,2880" coordsize="4470,2520">
                <v:roundrect id="shape_0" fillcolor="black" stroked="t" o:allowincell="f" style="position:absolute;left:5220;top:2880;width:446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原價$6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現在優惠$48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2人以上$4200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/人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shape id="shape_0" stroked="f" o:allowincell="f" style="position:absolute;left:6417;top:4558;width:2402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卡   位   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rFonts w:ascii="華康閃亮體" w:hAnsi="華康閃亮體" w:cs="微軟正黑體" w:eastAsia="華康閃亮體"/>
          <w:b/>
          <w:sz w:val="52"/>
          <w:szCs w:val="52"/>
        </w:rPr>
        <w:t>頂尖行銷企劃－扣人心弦的文案撰寫技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4825</wp:posOffset>
                </wp:positionV>
                <wp:extent cx="6400800" cy="1438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F0"/>
                              </w:rPr>
                              <w:t>成為頂尖企劃的絕技＝創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F0"/>
                              </w:rPr>
                              <w:t>文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F0"/>
                              </w:rPr>
                              <w:t>想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在媒體及網路平台愈來愈多樣的時代，文案的角色愈來愈重要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kern w:val="0"/>
                                <w:sz w:val="20"/>
                                <w:szCs w:val="20"/>
                              </w:rPr>
                              <w:t>一句精確的標語足以勝過千言萬語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文案撰寫要具備構思佈陣能力，也要具有妙筆生花的字句設計魅力，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想讓自己具備脫胎換骨，耳目一新的文案思考及撰寫力嗎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創意鬼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．文案達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–唐崇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總監，以二十幾年從文案寫作的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帶領進入文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寫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樂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3.25pt;mso-wrap-distance-left:9.05pt;mso-wrap-distance-right:9.05pt;mso-wrap-distance-top:0pt;mso-wrap-distance-bottom:0pt;margin-top:39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F0"/>
                        </w:rPr>
                        <w:t>成為頂尖企劃的絕技＝創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</w:rPr>
                        <w:t>+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F0"/>
                        </w:rPr>
                        <w:t>文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</w:rPr>
                        <w:t>+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F0"/>
                        </w:rPr>
                        <w:t>想像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在媒體及網路平台愈來愈多樣的時代，文案的角色愈來愈重要！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微軟正黑體" w:hAnsi="微軟正黑體" w:cs="新細明體;PMingLiU" w:eastAsia="微軟正黑體"/>
                          <w:bCs/>
                          <w:kern w:val="0"/>
                          <w:sz w:val="20"/>
                          <w:szCs w:val="20"/>
                        </w:rPr>
                        <w:t>一句精確的標語足以勝過千言萬語</w:t>
                      </w:r>
                      <w:r>
                        <w:rPr>
                          <w:rFonts w:ascii="微軟正黑體" w:hAnsi="微軟正黑體" w:cs="新細明體;PMingLiU" w:eastAsia="微軟正黑體"/>
                          <w:bCs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文案撰寫要具備構思佈陣能力，也要具有妙筆生花的字句設計魅力，</w:t>
                      </w:r>
                      <w:r>
                        <w:rPr>
                          <w:rFonts w:ascii="微軟正黑體" w:hAnsi="微軟正黑體" w:cs="新細明體;PMingLiU" w:eastAsia="微軟正黑體"/>
                          <w:bCs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想讓自己具備脫胎換骨，耳目一新的文案思考及撰寫力嗎？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創意鬼才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．文案達人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–唐崇達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總監，以二十幾年從文案寫作的功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力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，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帶領進入文案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寫作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新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樂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0</wp:posOffset>
                </wp:positionH>
                <wp:positionV relativeFrom="paragraph">
                  <wp:posOffset>6629400</wp:posOffset>
                </wp:positionV>
                <wp:extent cx="69723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62626"/>
                                <w:sz w:val="20"/>
                                <w:szCs w:val="20"/>
                              </w:rPr>
                              <w:t>主辦單位：台北市電腦公會人才培訓組               研習時間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62626"/>
                                <w:sz w:val="20"/>
                                <w:szCs w:val="20"/>
                              </w:rPr>
                              <w:t>3/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62626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62626"/>
                                <w:sz w:val="20"/>
                                <w:szCs w:val="20"/>
                              </w:rPr>
                              <w:t>3/9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62626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62626"/>
                                <w:sz w:val="20"/>
                                <w:szCs w:val="20"/>
                              </w:rPr>
                              <w:t>3/11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62626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62626"/>
                                <w:sz w:val="20"/>
                                <w:szCs w:val="20"/>
                              </w:rPr>
                              <w:t>3/1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62626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62626"/>
                                <w:sz w:val="20"/>
                                <w:szCs w:val="20"/>
                              </w:rPr>
                              <w:t>3/16 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62626"/>
                                <w:sz w:val="20"/>
                                <w:szCs w:val="20"/>
                              </w:rPr>
                              <w:t>一、三、五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62626"/>
                                <w:sz w:val="20"/>
                                <w:szCs w:val="20"/>
                              </w:rPr>
                              <w:t>)  18:40-21:4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26262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62626"/>
                                <w:sz w:val="20"/>
                                <w:szCs w:val="20"/>
                              </w:rPr>
                              <w:t>研習地點：電腦公會聯誼中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26262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262626"/>
                                <w:sz w:val="20"/>
                                <w:szCs w:val="20"/>
                              </w:rPr>
                              <w:t>八德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26262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262626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26262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262626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262626"/>
                                <w:sz w:val="20"/>
                                <w:szCs w:val="20"/>
                              </w:rPr>
                              <w:t xml:space="preserve">)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262626"/>
                                <w:sz w:val="20"/>
                                <w:szCs w:val="20"/>
                              </w:rPr>
                              <w:t>服務專線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262626"/>
                                <w:sz w:val="20"/>
                                <w:szCs w:val="20"/>
                              </w:rPr>
                              <w:t xml:space="preserve">02-2577-4249 # 31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262626"/>
                                <w:sz w:val="20"/>
                                <w:szCs w:val="20"/>
                              </w:rPr>
                              <w:t>楊小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62626"/>
                                <w:sz w:val="20"/>
                                <w:szCs w:val="20"/>
                              </w:rPr>
                              <w:t>課程費用：本課程共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62626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62626"/>
                                <w:sz w:val="20"/>
                                <w:szCs w:val="20"/>
                              </w:rPr>
                              <w:t>小時，原價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62626"/>
                                <w:sz w:val="20"/>
                                <w:szCs w:val="20"/>
                              </w:rPr>
                              <w:t>$6,00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62626"/>
                                <w:sz w:val="20"/>
                                <w:szCs w:val="20"/>
                              </w:rPr>
                              <w:t>，優惠價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62626"/>
                                <w:sz w:val="20"/>
                                <w:szCs w:val="20"/>
                              </w:rPr>
                              <w:t>$4,80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62626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6262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62626"/>
                                <w:sz w:val="20"/>
                                <w:szCs w:val="20"/>
                              </w:rPr>
                              <w:t>人以上團報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62626"/>
                                <w:sz w:val="20"/>
                                <w:szCs w:val="20"/>
                              </w:rPr>
                              <w:t>$4,20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62626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262626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262626"/>
                                <w:sz w:val="20"/>
                                <w:szCs w:val="20"/>
                              </w:rPr>
                              <w:t>每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522pt;mso-position-vertical-relative:text;margin-left:-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262626"/>
                          <w:sz w:val="20"/>
                          <w:szCs w:val="20"/>
                        </w:rPr>
                        <w:t>主辦單位：台北市電腦公會人才培訓組               研習時間：</w:t>
                      </w:r>
                      <w:r>
                        <w:rPr>
                          <w:rFonts w:eastAsia="微軟正黑體" w:cs="Arial" w:ascii="微軟正黑體" w:hAnsi="微軟正黑體"/>
                          <w:color w:val="262626"/>
                          <w:sz w:val="20"/>
                          <w:szCs w:val="20"/>
                        </w:rPr>
                        <w:t>3/7</w:t>
                      </w:r>
                      <w:r>
                        <w:rPr>
                          <w:rFonts w:ascii="微軟正黑體" w:hAnsi="微軟正黑體" w:cs="Arial" w:eastAsia="微軟正黑體"/>
                          <w:color w:val="262626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軟正黑體" w:cs="Arial" w:ascii="微軟正黑體" w:hAnsi="微軟正黑體"/>
                          <w:color w:val="262626"/>
                          <w:sz w:val="20"/>
                          <w:szCs w:val="20"/>
                        </w:rPr>
                        <w:t>3/9</w:t>
                      </w:r>
                      <w:r>
                        <w:rPr>
                          <w:rFonts w:ascii="微軟正黑體" w:hAnsi="微軟正黑體" w:cs="Arial" w:eastAsia="微軟正黑體"/>
                          <w:color w:val="262626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軟正黑體" w:cs="Arial" w:ascii="微軟正黑體" w:hAnsi="微軟正黑體"/>
                          <w:color w:val="262626"/>
                          <w:sz w:val="20"/>
                          <w:szCs w:val="20"/>
                        </w:rPr>
                        <w:t>3/11</w:t>
                      </w:r>
                      <w:r>
                        <w:rPr>
                          <w:rFonts w:ascii="微軟正黑體" w:hAnsi="微軟正黑體" w:cs="Arial" w:eastAsia="微軟正黑體"/>
                          <w:color w:val="262626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軟正黑體" w:cs="Arial" w:ascii="微軟正黑體" w:hAnsi="微軟正黑體"/>
                          <w:color w:val="262626"/>
                          <w:sz w:val="20"/>
                          <w:szCs w:val="20"/>
                        </w:rPr>
                        <w:t>3/14</w:t>
                      </w:r>
                      <w:r>
                        <w:rPr>
                          <w:rFonts w:ascii="微軟正黑體" w:hAnsi="微軟正黑體" w:cs="Arial" w:eastAsia="微軟正黑體"/>
                          <w:color w:val="262626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微軟正黑體" w:cs="Arial" w:ascii="微軟正黑體" w:hAnsi="微軟正黑體"/>
                          <w:color w:val="262626"/>
                          <w:sz w:val="20"/>
                          <w:szCs w:val="20"/>
                        </w:rPr>
                        <w:t>3/16 (</w:t>
                      </w:r>
                      <w:r>
                        <w:rPr>
                          <w:rFonts w:ascii="微軟正黑體" w:hAnsi="微軟正黑體" w:cs="Arial" w:eastAsia="微軟正黑體"/>
                          <w:color w:val="262626"/>
                          <w:sz w:val="20"/>
                          <w:szCs w:val="20"/>
                        </w:rPr>
                        <w:t>一、三、五</w:t>
                      </w:r>
                      <w:r>
                        <w:rPr>
                          <w:rFonts w:eastAsia="微軟正黑體" w:cs="Arial" w:ascii="微軟正黑體" w:hAnsi="微軟正黑體"/>
                          <w:color w:val="262626"/>
                          <w:sz w:val="20"/>
                          <w:szCs w:val="20"/>
                        </w:rPr>
                        <w:t>)  18:40-21:40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26262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262626"/>
                          <w:sz w:val="20"/>
                          <w:szCs w:val="20"/>
                        </w:rPr>
                        <w:t>研習地點：電腦公會聯誼中心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262626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262626"/>
                          <w:sz w:val="20"/>
                          <w:szCs w:val="20"/>
                        </w:rPr>
                        <w:t>八德路三段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26262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262626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262626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262626"/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262626"/>
                          <w:sz w:val="20"/>
                          <w:szCs w:val="20"/>
                        </w:rPr>
                        <w:t xml:space="preserve">)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262626"/>
                          <w:sz w:val="20"/>
                          <w:szCs w:val="20"/>
                        </w:rPr>
                        <w:t>服務專線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262626"/>
                          <w:sz w:val="20"/>
                          <w:szCs w:val="20"/>
                        </w:rPr>
                        <w:t xml:space="preserve">02-2577-4249 # 312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262626"/>
                          <w:sz w:val="20"/>
                          <w:szCs w:val="20"/>
                        </w:rPr>
                        <w:t>楊小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color w:val="262626"/>
                          <w:sz w:val="20"/>
                          <w:szCs w:val="20"/>
                        </w:rPr>
                        <w:t>課程費用：本課程共</w:t>
                      </w:r>
                      <w:r>
                        <w:rPr>
                          <w:rFonts w:eastAsia="微軟正黑體" w:cs="Arial" w:ascii="微軟正黑體" w:hAnsi="微軟正黑體"/>
                          <w:color w:val="262626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微軟正黑體" w:hAnsi="微軟正黑體" w:cs="Arial" w:eastAsia="微軟正黑體"/>
                          <w:color w:val="262626"/>
                          <w:sz w:val="20"/>
                          <w:szCs w:val="20"/>
                        </w:rPr>
                        <w:t>小時，原價</w:t>
                      </w:r>
                      <w:r>
                        <w:rPr>
                          <w:rFonts w:eastAsia="微軟正黑體" w:cs="Arial" w:ascii="微軟正黑體" w:hAnsi="微軟正黑體"/>
                          <w:color w:val="262626"/>
                          <w:sz w:val="20"/>
                          <w:szCs w:val="20"/>
                        </w:rPr>
                        <w:t>$6,000</w:t>
                      </w:r>
                      <w:r>
                        <w:rPr>
                          <w:rFonts w:ascii="微軟正黑體" w:hAnsi="微軟正黑體" w:cs="Arial" w:eastAsia="微軟正黑體"/>
                          <w:color w:val="262626"/>
                          <w:sz w:val="20"/>
                          <w:szCs w:val="20"/>
                        </w:rPr>
                        <w:t>，優惠價</w:t>
                      </w:r>
                      <w:r>
                        <w:rPr>
                          <w:rFonts w:eastAsia="微軟正黑體" w:cs="Arial" w:ascii="微軟正黑體" w:hAnsi="微軟正黑體"/>
                          <w:color w:val="262626"/>
                          <w:sz w:val="20"/>
                          <w:szCs w:val="20"/>
                        </w:rPr>
                        <w:t>$4,800</w:t>
                      </w:r>
                      <w:r>
                        <w:rPr>
                          <w:rFonts w:ascii="微軟正黑體" w:hAnsi="微軟正黑體" w:cs="Arial" w:eastAsia="微軟正黑體"/>
                          <w:color w:val="262626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eastAsia="微軟正黑體" w:cs="Arial" w:ascii="微軟正黑體" w:hAnsi="微軟正黑體"/>
                          <w:color w:val="26262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微軟正黑體" w:hAnsi="微軟正黑體" w:cs="Arial" w:eastAsia="微軟正黑體"/>
                          <w:color w:val="262626"/>
                          <w:sz w:val="20"/>
                          <w:szCs w:val="20"/>
                        </w:rPr>
                        <w:t>人以上團報</w:t>
                      </w:r>
                      <w:r>
                        <w:rPr>
                          <w:rFonts w:eastAsia="微軟正黑體" w:cs="Arial" w:ascii="微軟正黑體" w:hAnsi="微軟正黑體"/>
                          <w:color w:val="262626"/>
                          <w:sz w:val="20"/>
                          <w:szCs w:val="20"/>
                        </w:rPr>
                        <w:t>$4,200</w:t>
                      </w:r>
                      <w:r>
                        <w:rPr>
                          <w:rFonts w:ascii="微軟正黑體" w:hAnsi="微軟正黑體" w:cs="Arial" w:eastAsia="微軟正黑體"/>
                          <w:color w:val="262626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eastAsia="微軟正黑體" w:cs="Arial" w:ascii="微軟正黑體" w:hAnsi="微軟正黑體"/>
                          <w:color w:val="262626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微軟正黑體" w:hAnsi="微軟正黑體" w:cs="Arial" w:eastAsia="微軟正黑體"/>
                          <w:color w:val="262626"/>
                          <w:sz w:val="20"/>
                          <w:szCs w:val="20"/>
                        </w:rPr>
                        <w:t>每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826385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257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課程效益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16"/>
                                <w:tab w:val="clear" w:pos="2748"/>
                                <w:tab w:val="left" w:pos="240" w:leader="none"/>
                                <w:tab w:val="left" w:pos="770" w:leader="none"/>
                                <w:tab w:val="left" w:pos="1832" w:leader="none"/>
                                <w:tab w:val="left" w:pos="252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5"/>
                              <w:ind w:left="240" w:hanging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快速學會各式文案寫作的基本功。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16"/>
                                <w:tab w:val="clear" w:pos="2748"/>
                                <w:tab w:val="left" w:pos="240" w:leader="none"/>
                                <w:tab w:val="left" w:pos="770" w:leader="none"/>
                                <w:tab w:val="left" w:pos="1832" w:leader="none"/>
                                <w:tab w:val="left" w:pos="252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5"/>
                              <w:ind w:left="240" w:hanging="24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讓商品文案，更有文字感染力及銷售力。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16"/>
                                <w:tab w:val="clear" w:pos="2748"/>
                                <w:tab w:val="left" w:pos="240" w:leader="none"/>
                                <w:tab w:val="left" w:pos="770" w:leader="none"/>
                                <w:tab w:val="left" w:pos="1832" w:leader="none"/>
                                <w:tab w:val="left" w:pos="252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5"/>
                              <w:ind w:left="240" w:hanging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讓各式文案及企劃案，下筆更精準。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16"/>
                                <w:tab w:val="clear" w:pos="2748"/>
                                <w:tab w:val="left" w:pos="240" w:leader="none"/>
                                <w:tab w:val="left" w:pos="770" w:leader="none"/>
                                <w:tab w:val="left" w:pos="1832" w:leader="none"/>
                                <w:tab w:val="left" w:pos="252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5"/>
                              <w:ind w:left="240" w:hanging="24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讓企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公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的每一元廣告預算，得到最有效運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2.55pt;height:99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2"/>
                        </w:rPr>
                        <w:t>課程效益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1"/>
                        </w:numPr>
                        <w:tabs>
                          <w:tab w:val="clear" w:pos="916"/>
                          <w:tab w:val="clear" w:pos="2748"/>
                          <w:tab w:val="left" w:pos="240" w:leader="none"/>
                          <w:tab w:val="left" w:pos="770" w:leader="none"/>
                          <w:tab w:val="left" w:pos="1832" w:leader="none"/>
                          <w:tab w:val="left" w:pos="2520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5"/>
                        <w:ind w:left="240" w:hanging="240"/>
                        <w:rPr>
                          <w:rFonts w:ascii="微軟正黑體" w:hAnsi="微軟正黑體" w:eastAsia="微軟正黑體" w:cs="微軟正黑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快速學會各式文案寫作的基本功。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1"/>
                        </w:numPr>
                        <w:tabs>
                          <w:tab w:val="clear" w:pos="916"/>
                          <w:tab w:val="clear" w:pos="2748"/>
                          <w:tab w:val="left" w:pos="240" w:leader="none"/>
                          <w:tab w:val="left" w:pos="770" w:leader="none"/>
                          <w:tab w:val="left" w:pos="1832" w:leader="none"/>
                          <w:tab w:val="left" w:pos="2520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5"/>
                        <w:ind w:left="240" w:hanging="24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讓商品文案，更有文字感染力及銷售力。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1"/>
                        </w:numPr>
                        <w:tabs>
                          <w:tab w:val="clear" w:pos="916"/>
                          <w:tab w:val="clear" w:pos="2748"/>
                          <w:tab w:val="left" w:pos="240" w:leader="none"/>
                          <w:tab w:val="left" w:pos="770" w:leader="none"/>
                          <w:tab w:val="left" w:pos="1832" w:leader="none"/>
                          <w:tab w:val="left" w:pos="2520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5"/>
                        <w:ind w:left="240" w:hanging="240"/>
                        <w:rPr>
                          <w:rFonts w:ascii="微軟正黑體" w:hAnsi="微軟正黑體" w:eastAsia="微軟正黑體" w:cs="微軟正黑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讓各式文案及企劃案，下筆更精準。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1"/>
                        </w:numPr>
                        <w:tabs>
                          <w:tab w:val="clear" w:pos="916"/>
                          <w:tab w:val="clear" w:pos="2748"/>
                          <w:tab w:val="left" w:pos="240" w:leader="none"/>
                          <w:tab w:val="left" w:pos="770" w:leader="none"/>
                          <w:tab w:val="left" w:pos="1832" w:leader="none"/>
                          <w:tab w:val="left" w:pos="2520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5"/>
                        <w:ind w:left="240" w:hanging="24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讓企業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公司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的每一元廣告預算，得到最有效運用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閃亮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13:00Z</dcterms:created>
  <dc:creator>fran</dc:creator>
  <dc:description/>
  <cp:keywords/>
  <dc:language>en-US</dc:language>
  <cp:lastModifiedBy>fran</cp:lastModifiedBy>
  <dcterms:modified xsi:type="dcterms:W3CDTF">2011-01-27T03:13:00Z</dcterms:modified>
  <cp:revision>2</cp:revision>
  <dc:subject/>
  <dc:title>頂尖行銷企劃－扣人心弦的文案撰寫技巧</dc:title>
</cp:coreProperties>
</file>